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петиционный экзам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ариант 93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выполнение экзаменационной работы по физике отводится 2,5 часа (150 минут). Работа состоит из 3 частей и включает 26 заданий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Часть 1 содержит 18 заданий (А1–А18). К каждому заданию приводится 4 варианта ответа, из которых только один верный. 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сть 2 включает 4 задания с кратким ответом (В1-В4), к которым требуется привести краткий ответ в виде набора цифр или числа. Задания В1 и В2 представляют собой задания на установление соответствия позиций, представленных в двух множествах. Задания В3 и В4 содержат расчетные зада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Часть 3 содержит 4 задания (С1-С4), на которые следует дать развернутый ответ. Ответы на задания части 3 записываются на отдельном бланке. 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вычислениях разрешается использовать непрограммируемый калькулятор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  <w:t>Желаем успеха!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иже приведены справочные данные, которые могут понадобиться вам при выполнении работы.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  <w:t>Десятичные приста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__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75"/>
        <w:gridCol w:w="1613"/>
      </w:tblGrid>
      <w:tr>
        <w:trPr>
          <w:trHeight w:val="3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бозна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ножитель</w:t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и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е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ки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ек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ан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ил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икр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-9</w:t>
            </w:r>
          </w:p>
        </w:tc>
      </w:tr>
    </w:tbl>
    <w:p>
      <w:pPr>
        <w:pStyle w:val="Footer"/>
        <w:jc w:val="center"/>
        <w:rPr>
          <w:sz w:val="16"/>
          <w:szCs w:val="16"/>
        </w:rPr>
      </w:pPr>
      <w:r>
        <w:rPr>
          <w:rFonts w:eastAsia="TimesNewRomanPSMT;Arial Unicode MS"/>
        </w:rPr>
        <w:tab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52"/>
        <w:gridCol w:w="672"/>
        <w:gridCol w:w="769"/>
        <w:gridCol w:w="808"/>
        <w:gridCol w:w="811"/>
        <w:gridCol w:w="1402"/>
        <w:gridCol w:w="398"/>
        <w:gridCol w:w="1266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станты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число π</w:t>
            </w:r>
          </w:p>
        </w:tc>
        <w:tc>
          <w:tcPr>
            <w:tcW w:w="3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π = 3,14</w:t>
            </w:r>
          </w:p>
        </w:tc>
      </w:tr>
      <w:tr>
        <w:trPr/>
        <w:tc>
          <w:tcPr>
            <w:tcW w:w="58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ускорение свободного падения на Земле</w:t>
            </w:r>
          </w:p>
        </w:tc>
        <w:tc>
          <w:tcPr>
            <w:tcW w:w="3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g = 10 м/с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8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гравитационная постоянная</w:t>
            </w:r>
          </w:p>
        </w:tc>
        <w:tc>
          <w:tcPr>
            <w:tcW w:w="3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G 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,7·10</w:t>
            </w:r>
            <w:r>
              <w:rPr>
                <w:sz w:val="28"/>
                <w:vertAlign w:val="superscript"/>
              </w:rPr>
              <w:t>-11</w:t>
            </w:r>
            <w:r>
              <w:rPr>
                <w:sz w:val="28"/>
              </w:rPr>
              <w:t xml:space="preserve"> Н·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кг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8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корость света в вакууме</w:t>
            </w:r>
          </w:p>
        </w:tc>
        <w:tc>
          <w:tcPr>
            <w:tcW w:w="3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с = 3·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м/с</w:t>
            </w:r>
          </w:p>
        </w:tc>
      </w:tr>
      <w:tr>
        <w:trPr>
          <w:trHeight w:val="219" w:hRule="atLeast"/>
        </w:trPr>
        <w:tc>
          <w:tcPr>
            <w:tcW w:w="58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заряд электрона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е = -1,6·10</w:t>
            </w:r>
            <w:r>
              <w:rPr>
                <w:sz w:val="28"/>
                <w:vertAlign w:val="superscript"/>
              </w:rPr>
              <w:t>-19</w:t>
            </w:r>
            <w:r>
              <w:rPr>
                <w:sz w:val="28"/>
              </w:rPr>
              <w:t xml:space="preserve"> Кл</w:t>
            </w:r>
          </w:p>
        </w:tc>
      </w:tr>
      <w:tr>
        <w:trPr>
          <w:trHeight w:val="424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b/>
                <w:i/>
                <w:sz w:val="28"/>
              </w:rPr>
              <w:t>Плотность,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бенз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ревесина (сосна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пирт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800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арафин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асло машинное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люминий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ода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рамор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олоко цельное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таль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</w:tr>
      <w:tr>
        <w:trPr>
          <w:trHeight w:val="3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ода морска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ед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900</w:t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тут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60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 xml:space="preserve">Удельная теплоемкость,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 xml:space="preserve">Удельная теплота,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оды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арообразования в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,3</w:t>
            </w:r>
            <w:r>
              <w:rPr>
                <w:rFonts w:eastAsia="SymbolMT;Arial Unicode MS"/>
                <w:sz w:val="28"/>
                <w:szCs w:val="28"/>
              </w:rPr>
              <w:t>·</w:t>
            </w: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пирт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лавления свинц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,5</w:t>
            </w:r>
            <w:r>
              <w:rPr>
                <w:rFonts w:eastAsia="SymbolMT;Arial Unicode MS"/>
                <w:sz w:val="28"/>
                <w:szCs w:val="28"/>
              </w:rPr>
              <w:t>·</w:t>
            </w: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железа (стали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лавления ль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,3</w:t>
            </w:r>
            <w:r>
              <w:rPr>
                <w:rFonts w:eastAsia="SymbolMT;Arial Unicode MS"/>
                <w:sz w:val="28"/>
                <w:szCs w:val="28"/>
              </w:rPr>
              <w:t>·</w:t>
            </w: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ед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горания спир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,9</w:t>
            </w:r>
            <w:r>
              <w:rPr>
                <w:rFonts w:eastAsia="SymbolMT;Arial Unicode MS"/>
                <w:sz w:val="28"/>
                <w:szCs w:val="28"/>
              </w:rPr>
              <w:t>·</w:t>
            </w: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винц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 xml:space="preserve">Удельное электрическое сопротивление,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(при 20°С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ихром (сплав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юми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02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еребр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елез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ехра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д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017</w:t>
            </w:r>
          </w:p>
        </w:tc>
      </w:tr>
      <w:tr>
        <w:trPr/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Нормальные условия </w:t>
            </w:r>
            <w:r>
              <w:rPr>
                <w:sz w:val="28"/>
              </w:rPr>
              <w:t xml:space="preserve">  давление   10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Па,  температура 0</w:t>
            </w:r>
            <w:r>
              <w:rPr>
                <w:sz w:val="28"/>
                <w:vertAlign w:val="superscript"/>
              </w:rPr>
              <w:t>○</w:t>
            </w:r>
            <w:r>
              <w:rPr>
                <w:sz w:val="28"/>
              </w:rPr>
              <w:t xml:space="preserve"> С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 каждому из заданий А1-А18 даны 4 варианта ответа, из которых только один правильный, </w:t>
            </w:r>
            <w:r>
              <w:rPr>
                <w:b/>
                <w:sz w:val="28"/>
                <w:szCs w:val="28"/>
              </w:rPr>
              <w:t>поставьте знак «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´</w:t>
            </w:r>
            <w:r>
              <w:rPr>
                <w:b/>
                <w:sz w:val="28"/>
                <w:szCs w:val="28"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040" w:leader="none"/>
        </w:tabs>
        <w:ind w:left="539" w:hanging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1.</w:t>
        <w:tab/>
        <w:t>Самолёт проходит взлётную полосу за 10 с из состояния покоя и в момент отрыва от Земли имеет скорость 100 м/с. Какой путь проходит за это время?</w:t>
      </w:r>
    </w:p>
    <w:p>
      <w:pPr>
        <w:pStyle w:val="Normal"/>
        <w:tabs>
          <w:tab w:val="clear" w:pos="708"/>
          <w:tab w:val="left" w:pos="-5040" w:leader="none"/>
        </w:tabs>
        <w:ind w:left="539" w:hanging="53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39" w:hanging="0"/>
        <w:jc w:val="both"/>
        <w:rPr>
          <w:b/>
          <w:b/>
          <w:bCs/>
          <w:sz w:val="28"/>
        </w:rPr>
      </w:pPr>
      <w:r>
        <w:rPr>
          <w:sz w:val="28"/>
        </w:rPr>
        <w:t>1) 1000м;</w:t>
        <w:tab/>
        <w:tab/>
        <w:t>2) 10 м;</w:t>
        <w:tab/>
        <w:tab/>
        <w:t>3) 500 м;</w:t>
        <w:tab/>
        <w:tab/>
        <w:t>4) 100 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А2.</w:t>
        <w:tab/>
        <w:t>На тело в течение 5 с действовала сила 10 Н. Какова масса тела, если изменение скорости составило 10м/с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2 </w:t>
      </w:r>
      <w:r>
        <w:rPr>
          <w:sz w:val="28"/>
        </w:rPr>
        <w:t>кг</w:t>
        <w:tab/>
        <w:tab/>
        <w:tab/>
      </w:r>
      <w:r>
        <w:rPr>
          <w:sz w:val="28"/>
          <w:szCs w:val="28"/>
        </w:rPr>
        <w:t xml:space="preserve">2) 5 </w:t>
      </w:r>
      <w:r>
        <w:rPr>
          <w:sz w:val="28"/>
        </w:rPr>
        <w:t>кг</w:t>
        <w:tab/>
        <w:tab/>
      </w:r>
      <w:r>
        <w:rPr>
          <w:sz w:val="28"/>
          <w:szCs w:val="28"/>
        </w:rPr>
        <w:t xml:space="preserve">3) 10 </w:t>
      </w:r>
      <w:r>
        <w:rPr>
          <w:sz w:val="28"/>
        </w:rPr>
        <w:t>кг</w:t>
        <w:tab/>
        <w:tab/>
      </w:r>
      <w:r>
        <w:rPr>
          <w:sz w:val="28"/>
          <w:szCs w:val="28"/>
        </w:rPr>
        <w:t xml:space="preserve">4) 1 </w:t>
      </w:r>
      <w:r>
        <w:rPr>
          <w:sz w:val="28"/>
        </w:rPr>
        <w:t>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А3.</w:t>
        <w:tab/>
        <w:t xml:space="preserve">Вагон массой 60 т подходит к неподвижной платформе со скоростью 0,3 м/с и ударяет её, после чего платформа получает скорость 0,4 м/с. После удара скорость вагона уменьшилась до 0,1 м/с. Масса платформы равна  </w:t>
      </w:r>
    </w:p>
    <w:p>
      <w:pPr>
        <w:pStyle w:val="Normal"/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  <w:t>1) 30 т</w:t>
        <w:tab/>
        <w:tab/>
        <w:t xml:space="preserve">  2) 60 т</w:t>
        <w:tab/>
        <w:tab/>
        <w:t>3) 90 т</w:t>
        <w:tab/>
        <w:t xml:space="preserve">             4) 45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53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1220</wp:posOffset>
            </wp:positionH>
            <wp:positionV relativeFrom="paragraph">
              <wp:posOffset>28575</wp:posOffset>
            </wp:positionV>
            <wp:extent cx="10001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4.</w:t>
        <w:tab/>
        <w:t xml:space="preserve">Человек несет груз на легкой палке, закрепленный в точке </w:t>
      </w:r>
      <w:r>
        <w:rPr>
          <w:sz w:val="28"/>
          <w:lang w:val="en-US"/>
        </w:rPr>
        <w:t>A</w:t>
      </w:r>
      <w:r>
        <w:rPr>
          <w:sz w:val="28"/>
        </w:rPr>
        <w:t xml:space="preserve">. Определите, какую силу, направленную вертикально вниз, человек должен приложить к концу палки </w:t>
      </w:r>
      <w:r>
        <w:rPr>
          <w:sz w:val="28"/>
          <w:lang w:val="en-US"/>
        </w:rPr>
        <w:t>B</w:t>
      </w:r>
      <w:r>
        <w:rPr>
          <w:sz w:val="28"/>
        </w:rPr>
        <w:t xml:space="preserve">, чтобы удержать в равновесии груз весом 20 Н. Расстояние АО равно 0,2 м, расстояние ОВ равно 0,4м 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  <w:t>1) 10 Н</w:t>
        <w:tab/>
        <w:tab/>
        <w:t>2) 12 Н</w:t>
        <w:tab/>
        <w:tab/>
        <w:t>3) 20 Н</w:t>
        <w:tab/>
        <w:tab/>
        <w:t>4) 40 Н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539" w:hanging="539"/>
        <w:jc w:val="both"/>
        <w:rPr>
          <w:sz w:val="28"/>
        </w:rPr>
      </w:pPr>
      <w:r>
        <w:rPr>
          <w:sz w:val="28"/>
        </w:rPr>
        <w:t>А5.</w:t>
        <w:tab/>
        <w:t>Насос подаёт воду в систему водопровода в под давлением 300 кПа. На какую максимальную высоту поднимется вода в здании</w:t>
      </w:r>
    </w:p>
    <w:p>
      <w:pPr>
        <w:pStyle w:val="Normal"/>
        <w:ind w:left="539" w:hanging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300 м</w:t>
        <w:tab/>
        <w:tab/>
        <w:t xml:space="preserve">  2) 30 м</w:t>
        <w:tab/>
        <w:tab/>
        <w:t xml:space="preserve">  3) 10 м</w:t>
        <w:tab/>
        <w:t xml:space="preserve">              4) 3 м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39" w:hanging="539"/>
        <w:rPr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А6.</w:t>
        <w:tab/>
        <w:t>Какую работу совершает человек, поднимая тело массой 4 кг на высоту 1,5 м с ускорением 2 м/с</w:t>
      </w:r>
      <w:r>
        <w:rPr>
          <w:rFonts w:eastAsia="CenturySchoolbookBT-Roman;Arial Unicode MS"/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left="539" w:hanging="539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)  12 Дж;                  2)  60 Дж;             3)  72 Дж;              4)  0 Дж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40" w:leader="none"/>
          <w:tab w:val="left" w:pos="540" w:leader="none"/>
        </w:tabs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А7.</w:t>
        <w:tab/>
        <w:t>При замерзании воды на реке: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</w:tabs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 xml:space="preserve">)  </w:t>
      </w:r>
      <w:r>
        <w:rPr>
          <w:rFonts w:eastAsia="CenturySchoolbookBT-Roman;Arial Unicode MS"/>
          <w:sz w:val="28"/>
          <w:szCs w:val="28"/>
        </w:rPr>
        <w:t>вода поглощает энергию из атмосферы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rFonts w:eastAsia="CenturySchoolbookBT-Roman;Arial Unicode MS"/>
          <w:sz w:val="28"/>
          <w:szCs w:val="28"/>
        </w:rPr>
        <w:t>вода выделяет энергию в атмосферу</w:t>
      </w:r>
    </w:p>
    <w:p>
      <w:pPr>
        <w:pStyle w:val="Normal"/>
        <w:autoSpaceDE w:val="false"/>
        <w:ind w:left="540" w:hanging="0"/>
        <w:rPr>
          <w:rFonts w:eastAsia="CenturySchoolbookBT-Roman;Arial Unicode MS"/>
          <w:sz w:val="28"/>
          <w:szCs w:val="28"/>
        </w:rPr>
      </w:pPr>
      <w:r>
        <w:rPr>
          <w:sz w:val="28"/>
        </w:rPr>
        <w:t xml:space="preserve">3)  </w:t>
      </w:r>
      <w:r>
        <w:rPr>
          <w:rFonts w:eastAsia="CenturySchoolbookBT-Roman;Arial Unicode MS"/>
          <w:sz w:val="28"/>
          <w:szCs w:val="28"/>
        </w:rPr>
        <w:t>теплообмена между водой и атмосферой не происходит</w:t>
      </w:r>
    </w:p>
    <w:p>
      <w:pPr>
        <w:pStyle w:val="Normal"/>
        <w:autoSpaceDE w:val="false"/>
        <w:ind w:left="540" w:hanging="0"/>
        <w:jc w:val="both"/>
        <w:rPr>
          <w:rFonts w:eastAsia="CenturySchoolbookBT-Roman;Arial Unicode MS"/>
          <w:sz w:val="28"/>
          <w:szCs w:val="28"/>
        </w:rPr>
      </w:pPr>
      <w:r>
        <w:rPr>
          <w:sz w:val="28"/>
        </w:rPr>
        <w:t>4)</w:t>
      </w:r>
      <w:r>
        <w:rPr>
          <w:rFonts w:eastAsia="CenturySchoolbookBT-Roman;Arial Unicode MS" w:cs="CenturySchoolbookBT-Roman;Arial Unicode MS" w:ascii="CenturySchoolbookBT-Roman;Arial Unicode MS" w:hAnsi="CenturySchoolbookBT-Roman;Arial Unicode MS"/>
          <w:sz w:val="21"/>
          <w:szCs w:val="21"/>
        </w:rPr>
        <w:t xml:space="preserve"> </w:t>
      </w:r>
      <w:r>
        <w:rPr>
          <w:rFonts w:eastAsia="CenturySchoolbookBT-Roman;Arial Unicode MS"/>
          <w:sz w:val="28"/>
          <w:szCs w:val="28"/>
        </w:rPr>
        <w:t>у берегов вода отдаёт тепло в атмосферу, а на середине реки принимает его из атмосферы</w:t>
      </w:r>
    </w:p>
    <w:p>
      <w:pPr>
        <w:pStyle w:val="Normal"/>
        <w:autoSpaceDE w:val="false"/>
        <w:ind w:left="360" w:hanging="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ind w:left="539" w:hanging="0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autoSpaceDE w:val="false"/>
        <w:ind w:left="540" w:hanging="54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А8.</w:t>
        <w:tab/>
        <w:t>При нагревании 2 литров вода на 50 градусов потребовалось количество теплоты</w:t>
      </w:r>
    </w:p>
    <w:p>
      <w:pPr>
        <w:pStyle w:val="Normal"/>
        <w:autoSpaceDE w:val="false"/>
        <w:ind w:left="540" w:hanging="54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100 Дж           2) 420 МДж              3) 420 Дж           4) 420 кДж</w:t>
      </w:r>
    </w:p>
    <w:p>
      <w:pPr>
        <w:pStyle w:val="Normal"/>
        <w:ind w:left="54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54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А9.</w:t>
        <w:tab/>
        <w:t>При перемещении в шерстяных носках по ковр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электризуются только носки                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электризуется только ковёр                 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ковёр и носки получают заряд одинаковый по модулю и противоположный по знаку                      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4) ковёр и носки получают заряд одинаковый по модулю и по знаку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10.</w:t>
        <w:tab/>
        <w:t>К концам проводника приложено напряжение 50 В. Какова сила тока в лампе,</w:t>
      </w:r>
      <w:r>
        <w:rPr>
          <w:rFonts w:eastAsia="TimesNewRomanPSMT;Arial Unicode MS"/>
          <w:sz w:val="28"/>
          <w:szCs w:val="28"/>
          <w:vertAlign w:val="subscript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если </w:t>
      </w:r>
      <w:r>
        <w:rPr>
          <w:rFonts w:eastAsia="TimesNewRomanPSMT;Arial Unicode MS"/>
          <w:iCs/>
          <w:sz w:val="28"/>
          <w:szCs w:val="28"/>
        </w:rPr>
        <w:t>её сопротивление</w:t>
      </w:r>
      <w:r>
        <w:rPr>
          <w:rFonts w:eastAsia="TimesNewRomanPSMT;Arial Unicode MS"/>
          <w:sz w:val="28"/>
          <w:szCs w:val="28"/>
        </w:rPr>
        <w:t xml:space="preserve"> 10 Ом?</w:t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Arial Unicode MS"/>
          <w:sz w:val="28"/>
          <w:szCs w:val="28"/>
        </w:rPr>
        <w:tab/>
      </w:r>
      <w:r>
        <w:rPr>
          <w:sz w:val="28"/>
        </w:rPr>
        <w:t>1) 500 А</w:t>
        <w:tab/>
        <w:t xml:space="preserve">   </w:t>
        <w:tab/>
        <w:t>2) 5 А</w:t>
        <w:tab/>
        <w:t xml:space="preserve">           3) 0,2 А</w:t>
        <w:tab/>
        <w:t xml:space="preserve">                4) 50 А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986790" cy="632460"/>
                <wp:effectExtent l="0" t="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632520"/>
                          <a:chOff x="0" y="0"/>
                          <a:chExt cx="98676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76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3680"/>
                              <a:ext cx="9442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84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90360"/>
                                <a:ext cx="19548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20240"/>
                                <a:ext cx="1245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920" y="113760"/>
                                <a:ext cx="1123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0440" y="0"/>
                              <a:ext cx="1663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450360"/>
                            <a:ext cx="1681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45pt;width:77.7pt;height:49.8pt" coordorigin="7560,209" coordsize="1554,996">
                <v:group id="shape_0" style="position:absolute;left:7560;top:209;width:1554;height:996">
                  <v:group id="shape_0" style="position:absolute;left:7560;top:656;width:1486;height:548">
                    <v:line id="shape_0" from="7560,656" to="9046,656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560,835" to="9046,835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560,1025" to="9046,1025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560,1205" to="9046,1205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055;top:798;width:307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11,845" to="8306,10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1,835" to="8287,10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52;top:209;width:26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36;top:918;width:26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А11.</w:t>
        <w:tab/>
        <w:tab/>
        <w:t>Определите направление силы Ампера, действующей на проводник с током, находящийся в магнитном поле</w:t>
      </w:r>
    </w:p>
    <w:p>
      <w:pPr>
        <w:pStyle w:val="Normal"/>
        <w:ind w:left="57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) ←                2) ↑                      3) →                        4) ↓</w:t>
      </w:r>
    </w:p>
    <w:p>
      <w:pPr>
        <w:pStyle w:val="Normal"/>
        <w:ind w:left="561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firstLine="1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334645</wp:posOffset>
            </wp:positionV>
            <wp:extent cx="1118235" cy="6642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5" w:hanging="705"/>
        <w:rPr/>
      </w:pPr>
      <w:r>
        <w:rPr>
          <w:sz w:val="28"/>
          <w:szCs w:val="28"/>
        </w:rPr>
        <w:t>А12.</w:t>
        <w:tab/>
        <w:tab/>
        <w:t>На рисунке показан ход лучей через плоско-вогнутую линзу. Длина стороны клеточки равна 10 см. Оптическая сила линзы равна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rPr>
          <w:sz w:val="28"/>
        </w:rPr>
      </w:pPr>
      <w:r>
        <w:rPr>
          <w:sz w:val="28"/>
        </w:rPr>
        <w:t>1) – 0,05дптр          2) – 5 дптр          3) 0,05дптр              4) 5 дптр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А13.</w:t>
        <w:tab/>
        <w:t>Цепь состоит из трёх последовательно соединённых проводников, подключенных к источнику напряжением 24 В. Сопротивление первого проводника 4 Ом, второго 6 Ом, и напряжение на концах третьего проводника 4 В. Сила тока в цепи</w:t>
      </w:r>
    </w:p>
    <w:p>
      <w:pPr>
        <w:pStyle w:val="Normal"/>
        <w:ind w:left="705" w:hanging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) 1 А                          2) 2 А             </w:t>
        <w:tab/>
        <w:t xml:space="preserve">       3) 3 А                           4) 4 А</w:t>
      </w:r>
    </w:p>
    <w:p>
      <w:pPr>
        <w:pStyle w:val="Normal"/>
        <w:ind w:firstLine="5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А14.</w:t>
        <w:tab/>
        <w:t>При α-распаде ядра его зарядовое число</w:t>
      </w:r>
    </w:p>
    <w:p>
      <w:pPr>
        <w:pStyle w:val="Normal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rFonts w:eastAsia="CenturySchoolbookBT-Roman;Arial Unicode MS"/>
          <w:sz w:val="28"/>
          <w:szCs w:val="28"/>
        </w:rPr>
        <w:t>увеличивается на 4 единицы</w:t>
      </w: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2) </w:t>
      </w:r>
      <w:r>
        <w:rPr>
          <w:rFonts w:eastAsia="CenturySchoolbookBT-Roman;Arial Unicode MS"/>
          <w:sz w:val="28"/>
          <w:szCs w:val="28"/>
        </w:rPr>
        <w:t>уменьшается на 4 единицы</w:t>
      </w: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3) </w:t>
      </w:r>
      <w:r>
        <w:rPr>
          <w:rFonts w:eastAsia="CenturySchoolbookBT-Roman;Arial Unicode MS"/>
          <w:sz w:val="28"/>
          <w:szCs w:val="28"/>
        </w:rPr>
        <w:t>увеличивается на 2 единицы</w:t>
      </w: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rFonts w:eastAsia="CenturySchoolbookBT-Roman;Arial Unicode MS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4) </w:t>
      </w:r>
      <w:r>
        <w:rPr>
          <w:rFonts w:eastAsia="CenturySchoolbookBT-Roman;Arial Unicode MS"/>
          <w:sz w:val="28"/>
          <w:szCs w:val="28"/>
        </w:rPr>
        <w:t>уменьшается на 2 единицы</w:t>
      </w:r>
    </w:p>
    <w:p>
      <w:pPr>
        <w:pStyle w:val="Normal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5" w:hanging="705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А15.</w:t>
        <w:tab/>
        <w:t xml:space="preserve">Необходимо экспериментально проверить, зависит ли выталкивающая сила от плотности погружаемого в воду тела. Какие из указанных пар тел можно использовать для такой проверки? </w:t>
      </w:r>
    </w:p>
    <w:p>
      <w:pPr>
        <w:pStyle w:val="Normal"/>
        <w:ind w:left="576" w:hanging="0"/>
        <w:jc w:val="both"/>
        <w:rPr>
          <w:rFonts w:eastAsia="CenturySchoolbookBT-Roman;Arial Unicode MS"/>
          <w:sz w:val="28"/>
          <w:szCs w:val="28"/>
          <w:lang w:val="en-US" w:eastAsia="en-US"/>
        </w:rPr>
      </w:pPr>
      <w:r>
        <w:rPr>
          <w:rFonts w:eastAsia="CenturySchoolbookBT-Roman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19380</wp:posOffset>
            </wp:positionV>
            <wp:extent cx="2971800" cy="10960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enturySchoolbookBT-Roman;Arial Unicode MS"/>
          <w:sz w:val="28"/>
          <w:szCs w:val="28"/>
        </w:rPr>
        <w:t>А и Б</w:t>
      </w:r>
      <w:r>
        <w:rPr>
          <w:sz w:val="28"/>
          <w:szCs w:val="28"/>
        </w:rPr>
        <w:t xml:space="preserve">              2) </w:t>
      </w:r>
      <w:r>
        <w:rPr>
          <w:rFonts w:eastAsia="CenturySchoolbookBT-Roman;Arial Unicode MS"/>
          <w:sz w:val="28"/>
          <w:szCs w:val="28"/>
        </w:rPr>
        <w:t xml:space="preserve"> А и В</w:t>
      </w:r>
      <w:r>
        <w:rPr>
          <w:sz w:val="28"/>
          <w:szCs w:val="28"/>
        </w:rPr>
        <w:t xml:space="preserve">           3)</w:t>
      </w:r>
      <w:r>
        <w:rPr>
          <w:rFonts w:eastAsia="CenturySchoolbookBT-Roman;Arial Unicode MS"/>
          <w:sz w:val="28"/>
          <w:szCs w:val="28"/>
        </w:rPr>
        <w:t xml:space="preserve"> А</w:t>
      </w:r>
      <w:r>
        <w:rPr>
          <w:sz w:val="28"/>
          <w:szCs w:val="28"/>
        </w:rPr>
        <w:t xml:space="preserve">  и Г        4) </w:t>
      </w:r>
      <w:r>
        <w:rPr>
          <w:rFonts w:eastAsia="CenturySchoolbookBT-Roman;Arial Unicode MS"/>
          <w:sz w:val="28"/>
          <w:szCs w:val="28"/>
        </w:rPr>
        <w:t>В и Г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Прочитайте текст  и выполните задания А16 – А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ман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определенных условиях водяные пары, находящиеся в воздухе, частично конденсируются, в результате чего и возникают капельки тумана. Капельки воды в тумане имеют диаметр от 0,5 до 100 мкм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зьмем сосуд, наполовину заполним водой и закроем крышкой. Наиболее быстрые молекулы воды, преодолев притяжение со стороны других молекул, выскакивают из воды и образуют пар над поверхностью воды. Этот процесс называют испарением воды. С другой стороны, молекулы водяного пара, сталкиваясь друг с другом и с другими молекулами воздуха, случайным образом могут оказаться у поверхности воды и перейти обратно в жидкость. Это конденсация пара. В конце концов, при данной температуре процессы испарения и конденсации взаимно компенсируются, то есть устанавливается состояние термодинамического равновесия. Водяной пар, находящийся в этом случае над поверхностью жидкости, называется насыщенным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51435</wp:posOffset>
                </wp:positionV>
                <wp:extent cx="3298825" cy="15424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1542240"/>
                          <a:chOff x="0" y="0"/>
                          <a:chExt cx="3298680" cy="15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6920" cy="154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6920" cy="154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6920" cy="154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6920" cy="154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6920" cy="154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6920" cy="154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6920" cy="154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6920" cy="1542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66920" cy="1542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66920" cy="1542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8680" y="62280"/>
                                                <a:ext cx="2649240" cy="124344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360" y="1242000"/>
                                                  <a:ext cx="26488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-360" y="0"/>
                                                  <a:ext cx="1800" cy="1242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852280" y="1332720"/>
                                                <a:ext cx="314280" cy="20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t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bidi="ar-SA" w:val="ru-RU"/>
                                                    </w:rPr>
                                                    <w:t>, °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bidi="ar-SA" w:val="en-US"/>
                                                    </w:rPr>
                                                    <w:t>C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451440" cy="20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ρ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н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,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г/м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per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3680" y="182160"/>
                                              <a:ext cx="314280" cy="8992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689760"/>
                                                <a:ext cx="314280" cy="20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357480"/>
                                                <a:ext cx="314280" cy="20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2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14280" cy="20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3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471600" y="287640"/>
                                            <a:ext cx="7992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71600" y="627480"/>
                                            <a:ext cx="7992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71600" y="965880"/>
                                            <a:ext cx="7992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23400" y="1279440"/>
                                          <a:ext cx="1661760" cy="42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360" y="0"/>
                                            <a:ext cx="1800" cy="428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15800" y="0"/>
                                            <a:ext cx="1440" cy="428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830880" y="0"/>
                                            <a:ext cx="1800" cy="428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245600" y="0"/>
                                            <a:ext cx="1440" cy="428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660320" y="0"/>
                                            <a:ext cx="1440" cy="428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200" y="1300320"/>
                                        <a:ext cx="2298240" cy="213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228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6320" y="3240"/>
                                          <a:ext cx="15300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86320" y="4680"/>
                                          <a:ext cx="16524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95280" y="0"/>
                                          <a:ext cx="18216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21880" y="3240"/>
                                          <a:ext cx="16560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32280" y="4680"/>
                                          <a:ext cx="16560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0480" y="725040"/>
                                      <a:ext cx="1661760" cy="5796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660320" y="0"/>
                                        <a:ext cx="1800" cy="580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6614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82880" y="643320"/>
                                    <a:ext cx="2602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7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3880" y="406440"/>
                                  <a:ext cx="1881360" cy="7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3" h="1252">
                                      <a:moveTo>
                                        <a:pt x="0" y="1252"/>
                                      </a:moveTo>
                                      <a:cubicBezTo>
                                        <a:pt x="169" y="1222"/>
                                        <a:pt x="651" y="1181"/>
                                        <a:pt x="1013" y="1072"/>
                                      </a:cubicBezTo>
                                      <a:cubicBezTo>
                                        <a:pt x="1375" y="963"/>
                                        <a:pt x="1850" y="779"/>
                                        <a:pt x="2175" y="600"/>
                                      </a:cubicBezTo>
                                      <a:cubicBezTo>
                                        <a:pt x="2500" y="421"/>
                                        <a:pt x="2799" y="125"/>
                                        <a:pt x="29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1880" y="539280"/>
                                <a:ext cx="806400" cy="428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04960" y="-360"/>
                                  <a:ext cx="1800" cy="42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26600"/>
                                  <a:ext cx="805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78960" y="966600"/>
                              <a:ext cx="1206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160" y="966600"/>
                              <a:ext cx="1206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471960"/>
                              <a:ext cx="1206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0480" y="16560"/>
                            <a:ext cx="2788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исимость плотности насыще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яного пара от 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4.05pt;width:259.75pt;height:121.45pt" coordorigin="4212,81" coordsize="5195,2429">
                <v:group id="shape_0" style="position:absolute;left:4212;top:81;width:4987;height:2429">
                  <v:group id="shape_0" style="position:absolute;left:4212;top:81;width:4987;height:2429">
                    <v:group id="shape_0" style="position:absolute;left:4212;top:81;width:4987;height:2429">
                      <v:group id="shape_0" style="position:absolute;left:4212;top:81;width:4987;height:2429">
                        <v:group id="shape_0" style="position:absolute;left:4212;top:81;width:4987;height:2429">
                          <v:group id="shape_0" style="position:absolute;left:4212;top:81;width:4987;height:2429">
                            <v:group id="shape_0" style="position:absolute;left:4212;top:81;width:4987;height:2429">
                              <v:group id="shape_0" style="position:absolute;left:4212;top:81;width:4987;height:2429">
                                <v:group id="shape_0" style="position:absolute;left:4212;top:81;width:4987;height:2429">
                                  <v:group id="shape_0" style="position:absolute;left:4212;top:81;width:4987;height:2429">
                                    <v:group id="shape_0" style="position:absolute;left:5013;top:179;width:4172;height:1958"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f" style="position:absolute;left:5014;top:2135;width:4170;height:1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shape>
                                      <v:shape id="shape_0" stroked="t" o:allowincell="f" style="position:absolute;left:5013;top:179;width:2;height:1954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8704;top:2180;width:494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, °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212;top:81;width:710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н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г/м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group id="shape_0" style="position:absolute;left:4659;top:368;width:495;height:1416">
                                    <v:shape id="shape_0" stroked="f" o:allowincell="f" style="position:absolute;left:4659;top:1454;width:494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659;top:931;width:494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4659;top:368;width:494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  <v:shape id="shape_0" stroked="t" o:allowincell="f" style="position:absolute;left:4955;top:534;width:125;height:1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4955;top:1069;width:125;height:1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4955;top:1602;width:125;height:1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group id="shape_0" style="position:absolute;left:5666;top:2096;width:2617;height:67">
                                <v:shape id="shape_0" stroked="t" o:allowincell="f" style="position:absolute;left:5666;top:2096;width:2;height:66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6321;top:2096;width:1;height:66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6975;top:2096;width:2;height:66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7628;top:2096;width:1;height:66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8281;top:2096;width:1;height:66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</v:group>
                            <v:group id="shape_0" style="position:absolute;left:4791;top:2129;width:3619;height:337">
                              <v:shape id="shape_0" stroked="f" o:allowincell="f" style="position:absolute;left:4791;top:2129;width:239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619;top:2134;width:240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186;top:2136;width:259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830;top:2129;width:286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7502;top:2134;width:260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8148;top:2136;width:260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5016;top:1223;width:2618;height:913">
                            <v:shape id="shape_0" stroked="t" o:allowincell="f" style="position:absolute;left:7631;top:1223;width:2;height:912;flip:y" type="_x0000_t32">
                              <v:stroke color="black" weight="3240" dashstyle="dash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016;top:1223;width:2615;height:2" type="_x0000_t32">
                              <v:stroke color="black" weight="3240" dashstyle="dash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shape id="shape_0" stroked="f" o:allowincell="f" style="position:absolute;left:4500;top:1094;width:40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2963,1252" path="m0,1252c169,1222,651,1181,1013,1072c1375,963,1850,779,2175,600c2500,421,2799,125,2963,0e" stroked="t" o:allowincell="f" style="position:absolute;left:5337;top:721;width:2962;height:11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782;top:930;width:1271;height:674">
                      <v:shape id="shape_0" stroked="t" o:allowincell="f" style="position:absolute;left:8050;top:930;width:2;height:671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782;top:1602;width:1266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stroked="f" o:allowincell="f" style="position:absolute;left:8116;top:1603;width:18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9;top:1603;width:18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6;top:824;width:18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16;top:107;width:439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исимость плотности насыщен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яного пара от темп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Если температуру повысить, то скорость испарения увеличи</w:t>
        <w:softHyphen/>
        <w:t>вается и равновесие устанавли</w:t>
        <w:softHyphen/>
        <w:t>вается при большей плотности водяного пара. Таким образом, плотность насыщенного пара возрастает с увеличением температуры (см. рисунок)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Для возникновения тумана необходимо, чтобы пар стал не просто насыщенным, а пересыщенным. Водяной пар становится насыщенным (и пересыщенным) при достаточном охлаждении (процесс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 или в процессе дополнительного испарения воды (процесс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). Соответственно, выпадающий туман называют туманом охлаждения и туманом испарения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торое условие, необходимое для образования тумана – это наличие ядер (центров) конденсации. Роль ядер могут играть ионы, мельчайшие капельки воды, пылинки, частички сажи и другие мелкие загрязнения. Чем больше загрязненность воздуха, тем большей плотностью отличаются туманы.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А16.</w:t>
        <w:tab/>
        <w:tab/>
        <w:t>Из графика на рисунке видно, что при температуре 2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лотность насыщенного водяного пара равна 17,3 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Это означает, что при 20°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3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 1 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оздуха находится 17,3 г водяного па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,3 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оздуха находится 1 г водяного па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 равна 17,3%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оздуха равна 17,3 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А17.</w:t>
        <w:tab/>
        <w:t>Для каких процессов, указанных на рисунке, можно наблюдать туман испарения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3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07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true"/>
              <w:keepLines/>
              <w:ind w:left="29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для AB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true"/>
              <w:keepLines/>
              <w:ind w:left="29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для </w:t>
            </w:r>
            <w:r>
              <w:rPr>
                <w:sz w:val="28"/>
                <w:szCs w:val="28"/>
                <w:lang w:val="en-US"/>
              </w:rPr>
              <w:t>A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true"/>
              <w:keepLines/>
              <w:ind w:left="29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A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true"/>
              <w:keepLines/>
              <w:ind w:left="29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для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, ни для </w:t>
            </w:r>
            <w:r>
              <w:rPr>
                <w:sz w:val="28"/>
                <w:szCs w:val="28"/>
                <w:lang w:val="en-US"/>
              </w:rPr>
              <w:t>A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18.</w:t>
        <w:tab/>
        <w:t>Какие утверждения о туманах вер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Городские туманы, по сравнению с туманами в горных районах, о</w:t>
        <w:tab/>
        <w:t>тличаются более высокой плотность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Туманы наблюдаются при резком возрастании температуры воздух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24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, и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А, ни 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suppressAutoHyphens w:val="true"/>
        <w:jc w:val="both"/>
        <w:rPr/>
      </w:pPr>
      <w:r>
        <w:rPr>
          <w:b/>
          <w:sz w:val="26"/>
          <w:szCs w:val="26"/>
        </w:rPr>
        <w:t>При выполнении заданий этой части запишите ваш ответ в бланке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ответов АВ справа от номера задания (В1 – В4), начиная с первой клеточки. Каждую букву или цифру пишите в отдельной клеточке в соответствии с приведёнными в бланке образцами. При записи ответов пробелы не используются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ыполнении заданий В1 и В2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В бланк ответов перенесите только номера выбранных ответов.</w:t>
      </w:r>
    </w:p>
    <w:p>
      <w:pPr>
        <w:pStyle w:val="Normal"/>
        <w:spacing w:before="240" w:after="0"/>
        <w:ind w:left="540" w:hanging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В1.</w:t>
        <w:tab/>
        <w:t>Установите соответствие между физическими величинами и единицами измерения этих величин в системе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08"/>
        <w:gridCol w:w="682"/>
        <w:gridCol w:w="263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величина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величины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еплоты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°С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льная теплота сгорания топлив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ж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ература плавлени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ж/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right="-57" w:hanging="705"/>
        <w:rPr>
          <w:sz w:val="28"/>
          <w:szCs w:val="28"/>
        </w:rPr>
      </w:pPr>
      <w:r>
        <w:rPr>
          <w:sz w:val="28"/>
          <w:szCs w:val="28"/>
        </w:rPr>
        <w:t>В2.</w:t>
        <w:tab/>
        <w:t>Установите соответствие между научными открытиями и именами ученых, которым эти открытия принадлежат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5154"/>
        <w:gridCol w:w="360"/>
        <w:gridCol w:w="3132"/>
      </w:tblGrid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кры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ученых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ча давления жидкостями и газам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. Ньютон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 равновесия рычаг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 Паскал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всемирного тягот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мед</w:t>
            </w:r>
          </w:p>
        </w:tc>
      </w:tr>
    </w:tbl>
    <w:p>
      <w:pPr>
        <w:pStyle w:val="Normal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3.</w:t>
        <w:tab/>
        <w:t xml:space="preserve">Какое количество теплоты необходимо, чтобы 2 кг льда, взятого при температуре плавления, превратить в воду с температурой 20°С? Ответ запишите в </w:t>
      </w:r>
      <w:r>
        <w:rPr>
          <w:b/>
          <w:sz w:val="28"/>
          <w:szCs w:val="28"/>
        </w:rPr>
        <w:t>кДж 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В4.</w:t>
        <w:tab/>
        <w:t xml:space="preserve">Камень брошен вертикально вверх со скоростью 10 м/с. На какой высоте его кинетическая энергия равна потенциальной? Ответ запишите в </w:t>
      </w:r>
      <w:r>
        <w:rPr>
          <w:b/>
          <w:sz w:val="28"/>
          <w:szCs w:val="28"/>
        </w:rPr>
        <w:t>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твета на задания части 3 (задания С1-С3) используйте отдельный бланк. Запишите сначала номер задания, а затем ответ на  соответствующе</w:t>
            </w:r>
            <w:r>
              <w:rPr>
                <w:b/>
                <w:strike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 задани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5" w:hanging="705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С1.</w:t>
        <w:tab/>
        <w:t xml:space="preserve">Определите электрическое сопротивление резистора </w:t>
      </w:r>
      <w:r>
        <w:rPr>
          <w:rFonts w:eastAsia="CenturySchoolbookBT-Roman;Arial Unicode MS"/>
          <w:i/>
          <w:iCs/>
          <w:sz w:val="28"/>
          <w:szCs w:val="28"/>
        </w:rPr>
        <w:t>R</w:t>
      </w:r>
      <w:r>
        <w:rPr>
          <w:rFonts w:eastAsia="CenturySchoolbookBT-Roman;Arial Unicode MS"/>
          <w:sz w:val="28"/>
          <w:szCs w:val="28"/>
        </w:rPr>
        <w:t xml:space="preserve">. Для этого соберите экспериментальную установку, используя источник тока 4,5 В, вольтметр, амперметр, ключ, реостат, соединительные провода и резистор </w:t>
      </w:r>
      <w:r>
        <w:rPr>
          <w:rFonts w:eastAsia="CenturySchoolbookBT-Roman;Arial Unicode MS"/>
          <w:i/>
          <w:iCs/>
          <w:sz w:val="28"/>
          <w:szCs w:val="28"/>
        </w:rPr>
        <w:t>R</w:t>
      </w:r>
      <w:r>
        <w:rPr>
          <w:rFonts w:eastAsia="CenturySchoolbookBT-Roman;Arial Unicode MS"/>
          <w:sz w:val="28"/>
          <w:szCs w:val="28"/>
        </w:rPr>
        <w:t>, обозначенный . При помощи реостата установите в цепи силу тока 0,2 А.</w:t>
      </w:r>
    </w:p>
    <w:p>
      <w:pPr>
        <w:pStyle w:val="Normal"/>
        <w:autoSpaceDE w:val="false"/>
        <w:ind w:left="705" w:hanging="705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autoSpaceDE w:val="false"/>
        <w:ind w:firstLine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В бланке ответов:</w:t>
      </w:r>
    </w:p>
    <w:p>
      <w:pPr>
        <w:pStyle w:val="Normal"/>
        <w:autoSpaceDE w:val="false"/>
        <w:ind w:firstLine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1) нарисуйте электрическую схему эксперимента;</w:t>
      </w:r>
    </w:p>
    <w:p>
      <w:pPr>
        <w:pStyle w:val="Normal"/>
        <w:autoSpaceDE w:val="false"/>
        <w:ind w:left="720" w:hanging="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2) запишите формулу для расчета электрического сопротивления;</w:t>
      </w:r>
    </w:p>
    <w:p>
      <w:pPr>
        <w:pStyle w:val="Normal"/>
        <w:autoSpaceDE w:val="false"/>
        <w:ind w:left="720" w:hanging="0"/>
        <w:rPr/>
      </w:pPr>
      <w:r>
        <w:rPr>
          <w:rFonts w:eastAsia="CenturySchoolbookBT-Roman;Arial Unicode MS"/>
          <w:sz w:val="28"/>
          <w:szCs w:val="28"/>
        </w:rPr>
        <w:t>3) укажите результаты измерения напряжения при силе тока 0,2 А;</w:t>
      </w:r>
    </w:p>
    <w:p>
      <w:pPr>
        <w:pStyle w:val="Normal"/>
        <w:autoSpaceDE w:val="false"/>
        <w:ind w:left="720" w:hanging="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4) запишите численное значение электрического сопротивления.</w:t>
      </w:r>
    </w:p>
    <w:p>
      <w:pPr>
        <w:pStyle w:val="Normal"/>
        <w:autoSpaceDE w:val="false"/>
        <w:ind w:left="720" w:hanging="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SchoolbookBT-BoldItalic;Times New Roman" w:hAnsi="CenturySchoolbookBT-BoldItalic;Times New Roman" w:cs="CenturySchoolbookBT-BoldItal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SchoolbookBT-BoldItalic;Times New Roman" w:ascii="CenturySchoolbookBT-BoldItalic;Times New Roman" w:hAnsi="CenturySchoolbookBT-BoldItalic;Times New Roman"/>
                <w:b/>
                <w:bCs/>
                <w:i/>
                <w:iCs/>
                <w:sz w:val="28"/>
                <w:szCs w:val="28"/>
              </w:rPr>
              <w:t>Для заданий С2-С3 необходимо записать полное решение, которое включает запись краткого условия задачи( Дано), достаточно для решения задачи, а также математические преобразования и расчеты, приводящие к числовому ответу.</w:t>
            </w:r>
          </w:p>
        </w:tc>
      </w:tr>
    </w:tbl>
    <w:p>
      <w:pPr>
        <w:pStyle w:val="Normal"/>
        <w:spacing w:before="12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2.</w:t>
        <w:tab/>
        <w:t>Грузовик массой 5000 кг начинает движение с ускорением 1,5 м/с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 С каким ускоре</w:t>
      </w:r>
      <w:r>
        <w:rPr>
          <w:color w:val="000000"/>
          <w:spacing w:val="-1"/>
          <w:sz w:val="28"/>
          <w:szCs w:val="28"/>
        </w:rPr>
        <w:t xml:space="preserve">нием будет двигаться грузовик, если после загрузки его масса увеличилась вдвое? Сила тяги </w:t>
      </w:r>
      <w:r>
        <w:rPr>
          <w:color w:val="000000"/>
          <w:spacing w:val="9"/>
          <w:sz w:val="28"/>
          <w:szCs w:val="28"/>
        </w:rPr>
        <w:t>мотора постоянна и равна 8000 Н.</w:t>
      </w:r>
    </w:p>
    <w:p>
      <w:pPr>
        <w:pStyle w:val="Normal"/>
        <w:autoSpaceDE w:val="false"/>
        <w:ind w:left="705" w:hanging="705"/>
        <w:jc w:val="both"/>
        <w:rPr>
          <w:rFonts w:eastAsia="CenturySchoolbookBT-Roman;Arial Unicode MS"/>
          <w:color w:val="000000"/>
          <w:spacing w:val="9"/>
          <w:sz w:val="28"/>
          <w:szCs w:val="28"/>
        </w:rPr>
      </w:pPr>
      <w:r>
        <w:rPr>
          <w:rFonts w:eastAsia="CenturySchoolbookBT-Roman;Arial Unicode MS"/>
          <w:color w:val="000000"/>
          <w:spacing w:val="9"/>
          <w:sz w:val="28"/>
          <w:szCs w:val="28"/>
        </w:rPr>
      </w:r>
    </w:p>
    <w:p>
      <w:pPr>
        <w:pStyle w:val="Normal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С3.</w:t>
        <w:tab/>
        <w:t>Свинцовая пуля, летящая со скоростью 200 м/с, попадает в земляной вал. На сколько повысилась температура пули, если 78% кинетической энергии пули пошло на её нагревание?</w:t>
      </w:r>
    </w:p>
    <w:p>
      <w:pPr>
        <w:pStyle w:val="Normal"/>
        <w:autoSpaceDE w:val="false"/>
        <w:ind w:left="705" w:hanging="705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Foote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С4 представляет собой вопрос, на который необходимо дать письменный ответ. Полный ответ должен включать не только ответ на вопрос, но и его развернутое, логически связанное обоснование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107" w:leader="none"/>
        </w:tabs>
        <w:rPr/>
      </w:pPr>
      <w:r>
        <w:rPr/>
      </w:r>
    </w:p>
    <w:p>
      <w:pPr>
        <w:pStyle w:val="Normal"/>
        <w:autoSpaceDE w:val="false"/>
        <w:ind w:left="705" w:hanging="705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С4.</w:t>
        <w:tab/>
        <w:t>Имеются деревянный и металлический шарики одинакового объема. Какой из шариков в сорокоградусный мороз на ощупь кажется холоднее? Ответ поясните.</w:t>
      </w:r>
    </w:p>
    <w:p>
      <w:pPr>
        <w:pStyle w:val="Footer"/>
        <w:jc w:val="center"/>
        <w:rPr>
          <w:rFonts w:eastAsia="CenturySchoolbookBT-Roman;Arial Unicode MS"/>
          <w:sz w:val="14"/>
          <w:szCs w:val="14"/>
        </w:rPr>
      </w:pPr>
      <w:r>
        <w:rPr>
          <w:rFonts w:eastAsia="CenturySchoolbookBT-Roman;Arial Unicode MS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enturySchoolbookBT-Roman">
    <w:altName w:val="Arial Unicode MS"/>
    <w:charset w:val="80"/>
    <w:family w:val="auto"/>
    <w:pitch w:val="default"/>
  </w:font>
  <w:font w:name="CenturySchoolbookBT-BoldItali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ФИЗИКА. 9 класс.                                                                                                                                                                 Вариант </w:t>
    </w:r>
    <w:r>
      <w:rPr>
        <w:sz w:val="16"/>
        <w:szCs w:val="16"/>
        <w:lang w:val="en-US"/>
      </w:rPr>
      <w:t>9</w:t>
    </w:r>
    <w:r>
      <w:rPr>
        <w:sz w:val="16"/>
        <w:szCs w:val="16"/>
      </w:rPr>
      <w:t>312 (2010</w:t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А%1."/>
      <w:lvlJc w:val="left"/>
      <w:pPr>
        <w:tabs>
          <w:tab w:val="num" w:pos="1324"/>
        </w:tabs>
        <w:ind w:left="1324" w:hanging="964"/>
      </w:pPr>
      <w:rPr/>
    </w:lvl>
    <w:lvl w:ilvl="1">
      <w:start w:val="1"/>
      <w:numFmt w:val="decimal"/>
      <w:lvlText w:val="%2) "/>
      <w:lvlJc w:val="left"/>
      <w:pPr>
        <w:tabs>
          <w:tab w:val="num" w:pos="1314"/>
        </w:tabs>
        <w:ind w:left="1314" w:hanging="850"/>
      </w:pPr>
      <w:rPr/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0"/>
      <w:lang w:val="en-US"/>
    </w:rPr>
  </w:style>
  <w:style w:type="paragraph" w:styleId="Style14">
    <w:name w:val="Цитата"/>
    <w:basedOn w:val="Normal"/>
    <w:qFormat/>
    <w:pPr>
      <w:ind w:left="576" w:right="-57" w:hanging="0"/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57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50:00Z</dcterms:created>
  <dc:creator>Женя</dc:creator>
  <dc:description/>
  <cp:keywords/>
  <dc:language>en-US</dc:language>
  <cp:lastModifiedBy>rdi</cp:lastModifiedBy>
  <cp:lastPrinted>2010-03-09T16:55:00Z</cp:lastPrinted>
  <dcterms:modified xsi:type="dcterms:W3CDTF">2010-03-09T11:23:00Z</dcterms:modified>
  <cp:revision>8</cp:revision>
  <dc:subject/>
  <dc:title/>
</cp:coreProperties>
</file>