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Утверждаю</w:t>
      </w:r>
    </w:p>
    <w:p>
      <w:pPr>
        <w:pStyle w:val="Heading"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Зав. Методическим кабинетом</w:t>
      </w:r>
    </w:p>
    <w:p>
      <w:pPr>
        <w:pStyle w:val="Heading"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______________О.Е.Задеряка</w:t>
      </w:r>
    </w:p>
    <w:p>
      <w:pPr>
        <w:pStyle w:val="Heading"/>
        <w:jc w:val="right"/>
        <w:rPr/>
      </w:pPr>
      <w:r>
        <w:rPr>
          <w:b w:val="false"/>
          <w:bCs/>
          <w:sz w:val="24"/>
        </w:rPr>
        <w:t>«___»___________2011г.</w:t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  <w:t>План работы</w:t>
      </w:r>
    </w:p>
    <w:p>
      <w:pPr>
        <w:pStyle w:val="Heading"/>
        <w:rPr/>
      </w:pPr>
      <w:r>
        <w:rPr>
          <w:b w:val="false"/>
          <w:bCs/>
          <w:sz w:val="24"/>
        </w:rPr>
        <w:t>________________</w:t>
      </w:r>
      <w:r>
        <w:rPr>
          <w:b w:val="false"/>
          <w:bCs/>
          <w:sz w:val="24"/>
          <w:u w:val="single"/>
        </w:rPr>
        <w:t>физика</w:t>
      </w:r>
      <w:r>
        <w:rPr>
          <w:b w:val="false"/>
          <w:bCs/>
          <w:sz w:val="24"/>
        </w:rPr>
        <w:t>_________________</w:t>
      </w:r>
    </w:p>
    <w:p>
      <w:pPr>
        <w:pStyle w:val="Heading"/>
        <w:rPr>
          <w:bCs/>
          <w:sz w:val="20"/>
        </w:rPr>
      </w:pPr>
      <w:r>
        <w:rPr>
          <w:bCs/>
          <w:sz w:val="20"/>
        </w:rPr>
        <w:t>(название сектора или направления или ГМО)</w:t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Методического кабинета Управления образования</w:t>
      </w:r>
    </w:p>
    <w:p>
      <w:pPr>
        <w:pStyle w:val="Normal"/>
        <w:ind w:left="-426" w:hanging="0"/>
        <w:jc w:val="center"/>
        <w:rPr>
          <w:bCs/>
        </w:rPr>
      </w:pPr>
      <w:r>
        <w:rPr>
          <w:bCs/>
        </w:rPr>
        <w:t xml:space="preserve">Администрации ЗАТО Северск </w:t>
      </w:r>
    </w:p>
    <w:p>
      <w:pPr>
        <w:pStyle w:val="Normal"/>
        <w:ind w:left="-426" w:hanging="0"/>
        <w:jc w:val="center"/>
        <w:rPr/>
      </w:pPr>
      <w:r>
        <w:rPr>
          <w:bCs/>
        </w:rPr>
        <w:t>на 2011-20</w:t>
      </w:r>
      <w:r>
        <w:rPr>
          <w:bCs/>
          <w:lang w:val="en-US"/>
        </w:rPr>
        <w:t>1</w:t>
      </w:r>
      <w:r>
        <w:rPr>
          <w:bCs/>
        </w:rPr>
        <w:t>2 учебный год.</w:t>
      </w:r>
    </w:p>
    <w:p>
      <w:pPr>
        <w:pStyle w:val="Normal"/>
        <w:ind w:left="-426" w:hanging="0"/>
        <w:jc w:val="center"/>
        <w:rPr>
          <w:bCs/>
        </w:rPr>
      </w:pPr>
      <w:r>
        <w:rPr>
          <w:bCs/>
        </w:rPr>
        <w:t xml:space="preserve">Руководитель ГМО физиков, методист:  </w:t>
      </w:r>
      <w:r>
        <w:rPr>
          <w:bCs/>
          <w:u w:val="single"/>
        </w:rPr>
        <w:t>Шамрина И. В._____</w:t>
      </w:r>
    </w:p>
    <w:p>
      <w:pPr>
        <w:pStyle w:val="Normal"/>
        <w:ind w:left="-426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Методическая тема: </w:t>
      </w:r>
      <w:r>
        <w:rPr>
          <w:b w:val="false"/>
          <w:bCs/>
          <w:u w:val="single"/>
        </w:rPr>
        <w:t>развитие уровня профессиональной компетентности педагогов физики</w:t>
      </w:r>
      <w:r>
        <w:rPr/>
        <w:tab/>
      </w:r>
      <w:r>
        <w:rPr>
          <w:bCs/>
          <w:i/>
          <w:sz w:val="22"/>
          <w:szCs w:val="22"/>
        </w:rPr>
        <w:t xml:space="preserve">                          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  Целевая установка: </w:t>
      </w:r>
      <w:r>
        <w:rPr>
          <w:u w:val="single"/>
        </w:rPr>
        <w:t>создание условий для развития уровня профессиональной компетентности педагогов физики  с целью повышения качества и эффективности учебно-воспитательного  процесса, направленного на развитие личности ребенка.</w:t>
      </w:r>
    </w:p>
    <w:p>
      <w:pPr>
        <w:pStyle w:val="Normal"/>
        <w:ind w:left="360" w:hanging="0"/>
        <w:rPr>
          <w:bCs/>
          <w:i/>
          <w:i/>
          <w:sz w:val="22"/>
          <w:szCs w:val="22"/>
        </w:rPr>
      </w:pPr>
      <w:r>
        <w:rPr>
          <w:bCs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3. Основные задачи.</w:t>
      </w:r>
    </w:p>
    <w:p>
      <w:pPr>
        <w:pStyle w:val="Normal"/>
        <w:numPr>
          <w:ilvl w:val="0"/>
          <w:numId w:val="5"/>
        </w:numPr>
        <w:rPr>
          <w:bCs/>
          <w:sz w:val="22"/>
          <w:szCs w:val="22"/>
        </w:rPr>
      </w:pPr>
      <w:r>
        <w:rPr>
          <w:bCs/>
          <w:i/>
          <w:iCs/>
          <w:sz w:val="22"/>
          <w:szCs w:val="22"/>
        </w:rPr>
        <w:t>продолжить разработку тестовых технологий;</w:t>
      </w:r>
    </w:p>
    <w:p>
      <w:pPr>
        <w:pStyle w:val="Normal"/>
        <w:numPr>
          <w:ilvl w:val="0"/>
          <w:numId w:val="3"/>
        </w:numPr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проработать  решение графических заданий части  А из ЕГЭ;</w:t>
      </w:r>
    </w:p>
    <w:p>
      <w:pPr>
        <w:pStyle w:val="Normal"/>
        <w:numPr>
          <w:ilvl w:val="0"/>
          <w:numId w:val="3"/>
        </w:numPr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создать  систему сопровождения проектно-исследовательской работы учащихся совместно  с НИЯУ МИФИ;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    </w:t>
      </w:r>
      <w:r>
        <w:rPr>
          <w:bCs/>
          <w:i/>
          <w:sz w:val="22"/>
          <w:szCs w:val="22"/>
        </w:rPr>
        <w:t>4.  рассмотреть стандарт второго поколения;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    </w:t>
      </w:r>
      <w:r>
        <w:rPr>
          <w:bCs/>
          <w:i/>
          <w:sz w:val="22"/>
          <w:szCs w:val="22"/>
        </w:rPr>
        <w:t>5.рассмотреть новые  технологии обучения учащихся позволяющие развивать различные компетентности;</w:t>
      </w:r>
    </w:p>
    <w:p>
      <w:pPr>
        <w:pStyle w:val="Normal"/>
        <w:rPr/>
      </w:pPr>
      <w:r>
        <w:rPr>
          <w:bCs/>
          <w:i/>
          <w:sz w:val="22"/>
          <w:szCs w:val="22"/>
        </w:rPr>
        <w:t xml:space="preserve">      </w:t>
      </w:r>
      <w:r>
        <w:rPr>
          <w:bCs/>
          <w:i/>
          <w:sz w:val="22"/>
          <w:szCs w:val="22"/>
        </w:rPr>
        <w:t>6.описать систему подготовке учащихся к ГИА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. Образовательный заказ ГМО/отдела/ приоритетного направления </w:t>
      </w:r>
    </w:p>
    <w:tbl>
      <w:tblPr>
        <w:tblW w:w="16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150"/>
        <w:gridCol w:w="4079"/>
        <w:gridCol w:w="407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 \п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заказ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</w:t>
            </w:r>
            <w:r>
              <w:rPr>
                <w:i/>
                <w:sz w:val="22"/>
                <w:szCs w:val="22"/>
              </w:rPr>
              <w:t>(для кого?)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ат </w:t>
            </w:r>
            <w:r>
              <w:rPr>
                <w:i/>
                <w:sz w:val="22"/>
                <w:szCs w:val="22"/>
              </w:rPr>
              <w:t>(от кого?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азработать мониторинг для 8кл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ителя ГМО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видуальный заказ С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истема сопровождения ПИРУ совместно с ВУЗом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ителя ГМО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У № 87,СФМЛ, СЛ,8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вые технологии для развития компетентностей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ителя ГМО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 лиц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ализ новых  стандартов  второго  поколения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ителя ГМО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У № 89,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ссмотрение графических задач из ЕГЭ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ителя ГМО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ФМЛ, СЛ,197,84,19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истема подготовки к ГИ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ителя ГМО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 учителя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Планирование мероприятий по </w:t>
      </w:r>
      <w:r>
        <w:rPr>
          <w:b/>
          <w:i/>
        </w:rPr>
        <w:t xml:space="preserve">направлениям </w:t>
      </w:r>
      <w:r>
        <w:rPr>
          <w:b/>
        </w:rPr>
        <w:t xml:space="preserve">методической работы.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5.1. Аналитическая  и диагностическая деятельность.    </w:t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897"/>
        <w:gridCol w:w="2598"/>
        <w:gridCol w:w="8"/>
        <w:gridCol w:w="889"/>
        <w:gridCol w:w="1874"/>
        <w:gridCol w:w="1380"/>
        <w:gridCol w:w="1477"/>
        <w:gridCol w:w="1223"/>
        <w:gridCol w:w="7"/>
        <w:gridCol w:w="1672"/>
        <w:gridCol w:w="1695"/>
        <w:gridCol w:w="968"/>
      </w:tblGrid>
      <w:tr>
        <w:trPr>
          <w:trHeight w:val="555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результа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педагогов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метка о сетев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.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услуг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(выборочно)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унк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полняемого заказа (при необходим.)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</w:t>
            </w:r>
          </w:p>
        </w:tc>
      </w:tr>
      <w:tr>
        <w:trPr>
          <w:trHeight w:val="55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методиче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ПК*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ец заказ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я ГМ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заседание ГМО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з работы ГМ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з работы ГМО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ч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я ГМ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заседание ГМО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Анализ результатов ЕГЭ и ГИА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Л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рекоменд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Учителя ГМ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 заседание ГМ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5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5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5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5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4.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Анализ проведения и итогов олимпиад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Организация и проведение олимпиад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ЛК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правка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Учителя ГМО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2,3 заседание ГМО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5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Анализ участия учащихся в проектно-исследовательской деятельности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овышение компетентности учащихся для повышения интереса к предмет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Т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рекоменд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учителя ГМ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заседание ГМ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6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Анализ проведения выпускных экзаменов в 9 классе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Л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прав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учителя ГМ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заседание ГМ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4"/>
        </w:numPr>
        <w:rPr/>
      </w:pPr>
      <w:r>
        <w:rPr>
          <w:b/>
          <w:i/>
        </w:rPr>
        <w:t xml:space="preserve">Разработническая, исследовательская деятельность </w:t>
      </w:r>
      <w:r>
        <w:rPr/>
        <w:t>(могут входить проблемные группы )</w:t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688"/>
        <w:gridCol w:w="2815"/>
        <w:gridCol w:w="897"/>
        <w:gridCol w:w="1598"/>
        <w:gridCol w:w="1651"/>
        <w:gridCol w:w="1397"/>
        <w:gridCol w:w="1312"/>
        <w:gridCol w:w="1672"/>
        <w:gridCol w:w="1696"/>
        <w:gridCol w:w="959"/>
      </w:tblGrid>
      <w:tr>
        <w:trPr>
          <w:trHeight w:val="555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результат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педагогов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метка о сетев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.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услуг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(выборочно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унк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полняемого заказа (при необходим.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</w:t>
            </w:r>
          </w:p>
        </w:tc>
      </w:tr>
      <w:tr>
        <w:trPr>
          <w:trHeight w:val="555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методиче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П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блемная групп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иторинговые тесты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ля 8кл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Т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ическое пособ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ителя, работающие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инновац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ворческая мастерска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а подготовки к ГИ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Т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екомендации, мастер-клас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учите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аз в кварт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блемная групп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ые технологии обуч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полугод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/>
      </w:pPr>
      <w:r>
        <w:rPr>
          <w:b/>
          <w:i/>
        </w:rPr>
        <w:t xml:space="preserve">Информационная </w:t>
      </w:r>
      <w:r>
        <w:rPr/>
        <w:t>( информирование о сборе и выполнении  образовательного заказа- 2 раза в год, о формировании  каталога  методических продуктов и услуг  – 2 раза в год и др.))</w:t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688"/>
        <w:gridCol w:w="2815"/>
        <w:gridCol w:w="897"/>
        <w:gridCol w:w="1868"/>
        <w:gridCol w:w="1381"/>
        <w:gridCol w:w="1397"/>
        <w:gridCol w:w="1312"/>
        <w:gridCol w:w="1672"/>
        <w:gridCol w:w="1696"/>
        <w:gridCol w:w="959"/>
      </w:tblGrid>
      <w:tr>
        <w:trPr>
          <w:trHeight w:val="555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Результа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педагогов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метка о сетев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.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услуг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(выборочно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унк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полняемого заказа (при необходим.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</w:t>
            </w:r>
          </w:p>
        </w:tc>
      </w:tr>
      <w:tr>
        <w:trPr>
          <w:trHeight w:val="555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методиче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П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ированност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формировании образовательного заказ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я ГМ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заседание ГМ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ированност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выполнении образовательного заказ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ав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я ГМ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леднее заседание ГМ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литератур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Д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ис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я ГМ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ждое заседание ГМ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конкурса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ое письм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я ГМО и завуч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необходимост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 аттестации учителе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бще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я ГМ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заседание ГМ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4. Организационно-методическая работа.</w:t>
      </w:r>
    </w:p>
    <w:p>
      <w:pPr>
        <w:pStyle w:val="Normal"/>
        <w:ind w:left="360" w:hanging="0"/>
        <w:rPr/>
      </w:pPr>
      <w:r>
        <w:rPr/>
        <w:t>5.4.1.Повышение квалификации</w:t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688"/>
        <w:gridCol w:w="2815"/>
        <w:gridCol w:w="897"/>
        <w:gridCol w:w="1868"/>
        <w:gridCol w:w="1381"/>
        <w:gridCol w:w="1468"/>
        <w:gridCol w:w="1241"/>
        <w:gridCol w:w="1672"/>
        <w:gridCol w:w="1696"/>
        <w:gridCol w:w="959"/>
      </w:tblGrid>
      <w:tr>
        <w:trPr>
          <w:trHeight w:val="555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результа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педагогов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выполн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метка о сетев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.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услуг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(выборочно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унк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полняемого заказа (при необходим.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</w:t>
            </w:r>
          </w:p>
        </w:tc>
      </w:tr>
      <w:tr>
        <w:trPr>
          <w:trHeight w:val="555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методиче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П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даренными деть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ик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ИПКР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ы второго поко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йный аппара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ГМ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№19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подготовки к ГИ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ГМ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лугод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,№8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-практикум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я задач  из ЕГ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ГМ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лугод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 НИЯ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 при подготовке к олимпиад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ГМ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ГМ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углый стол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ах (оформление документов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ГМО, специалисты УО и Р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технологии в обучении для развития компетентносте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учител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лугод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/>
        <w:t xml:space="preserve">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i/>
        </w:rPr>
        <w:t xml:space="preserve">5.4.2 Консультативная </w:t>
      </w:r>
      <w:r>
        <w:rPr/>
        <w:t>( групповая)</w:t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688"/>
        <w:gridCol w:w="2815"/>
        <w:gridCol w:w="897"/>
        <w:gridCol w:w="1868"/>
        <w:gridCol w:w="1381"/>
        <w:gridCol w:w="1397"/>
        <w:gridCol w:w="1312"/>
        <w:gridCol w:w="1672"/>
        <w:gridCol w:w="1696"/>
        <w:gridCol w:w="959"/>
      </w:tblGrid>
      <w:tr>
        <w:trPr>
          <w:trHeight w:val="555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результа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педагогов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метка о сетев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.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услуг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(выборочно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унк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полняемого заказа (при необходим.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</w:t>
            </w:r>
          </w:p>
        </w:tc>
      </w:tr>
      <w:tr>
        <w:trPr>
          <w:trHeight w:val="555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методиче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П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тематическому планированию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ая форма план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 – октябр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. ГМ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проведению школьных олимпиад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етические и практические зад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менд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тябрь – ноябр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. ГМ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экзаменам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актической ча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ни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ворческая групп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рел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. твор. гр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 xml:space="preserve">5.4.3. ГМО </w:t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688"/>
        <w:gridCol w:w="2815"/>
        <w:gridCol w:w="897"/>
        <w:gridCol w:w="1868"/>
        <w:gridCol w:w="1381"/>
        <w:gridCol w:w="1397"/>
        <w:gridCol w:w="1312"/>
        <w:gridCol w:w="1672"/>
        <w:gridCol w:w="1696"/>
        <w:gridCol w:w="959"/>
      </w:tblGrid>
      <w:tr>
        <w:trPr>
          <w:trHeight w:val="555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результа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педагогов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метка о сетев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.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услуг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(выборочно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унк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полняемого заказа (при необходим.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</w:t>
            </w:r>
          </w:p>
        </w:tc>
      </w:tr>
      <w:tr>
        <w:trPr>
          <w:trHeight w:val="555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методиче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П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заседание ГМ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нализ результатов ЕГЭ и ГИА, анализ работы ГМ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Д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ч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я ГМ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гус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итель ГМ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заседание ГМ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ндарты второго поко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Д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ятийный аппара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я ГМ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ябр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ыбина Т.Н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заседание ГМ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овые технологии обучения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Д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ятийный аппара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я ГМ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вар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ванов О.Н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заседание ГМ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тимизация учебного процесса, планирование работ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ический зака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я ГМ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гус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итель ГМ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i/>
        </w:rPr>
        <w:t xml:space="preserve">5.4.4. Индивидуальная работа с педагогическими кадрами </w:t>
      </w:r>
      <w:r>
        <w:rPr/>
        <w:t>(посещение уроков, консультирование)</w:t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688"/>
        <w:gridCol w:w="2815"/>
        <w:gridCol w:w="897"/>
        <w:gridCol w:w="1868"/>
        <w:gridCol w:w="1431"/>
        <w:gridCol w:w="1347"/>
        <w:gridCol w:w="1312"/>
        <w:gridCol w:w="1672"/>
        <w:gridCol w:w="1696"/>
        <w:gridCol w:w="959"/>
      </w:tblGrid>
      <w:tr>
        <w:trPr>
          <w:trHeight w:val="555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результат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педагогов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метка о сетев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.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услуг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(выборочно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унк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полняемого заказа (при необходим.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</w:t>
            </w:r>
          </w:p>
        </w:tc>
      </w:tr>
      <w:tr>
        <w:trPr>
          <w:trHeight w:val="555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методиче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П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ещение уроко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методической помощ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мендац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ттестующихся и с низким качество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ый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итель ГМ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консультаци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методической помощ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менда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я ГМ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ый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итель ГМ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i/>
        </w:rPr>
        <w:t>5.5.</w:t>
      </w:r>
      <w:r>
        <w:rPr>
          <w:i/>
        </w:rPr>
        <w:t xml:space="preserve"> </w:t>
      </w:r>
      <w:r>
        <w:rPr>
          <w:b/>
          <w:i/>
        </w:rPr>
        <w:t xml:space="preserve">Экспертная </w:t>
      </w:r>
      <w:r>
        <w:rPr/>
        <w:t>( вместо направления «тематические проверки»; экспертный совет)</w:t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688"/>
        <w:gridCol w:w="2815"/>
        <w:gridCol w:w="897"/>
        <w:gridCol w:w="1868"/>
        <w:gridCol w:w="1381"/>
        <w:gridCol w:w="1397"/>
        <w:gridCol w:w="1312"/>
        <w:gridCol w:w="1672"/>
        <w:gridCol w:w="1696"/>
        <w:gridCol w:w="959"/>
      </w:tblGrid>
      <w:tr>
        <w:trPr>
          <w:trHeight w:val="555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результа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педагогов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метка о сетев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.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услуг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(выборочно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унк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полняемого заказа (при необходим.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</w:t>
            </w:r>
          </w:p>
        </w:tc>
      </w:tr>
      <w:tr>
        <w:trPr>
          <w:trHeight w:val="555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методиче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П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тематического планирован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ав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ителя физики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тябр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прохождения программ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ав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я физи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ь –июн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ы ЭК и курсов по выбору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ав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я физи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юнь – сентябр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ЕГЭ и ГИ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тический отч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я физи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юн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5.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верка учебных планов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ление мониторинг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5.6.ОППО</w:t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688"/>
        <w:gridCol w:w="2815"/>
        <w:gridCol w:w="897"/>
        <w:gridCol w:w="1868"/>
        <w:gridCol w:w="1573"/>
        <w:gridCol w:w="1205"/>
        <w:gridCol w:w="1312"/>
        <w:gridCol w:w="1672"/>
        <w:gridCol w:w="1696"/>
        <w:gridCol w:w="959"/>
      </w:tblGrid>
      <w:tr>
        <w:trPr>
          <w:trHeight w:val="555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результат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педагогов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метка о сетев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.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услуг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(выборочно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унк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полняемого заказа (при необходим.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</w:t>
            </w:r>
          </w:p>
        </w:tc>
      </w:tr>
      <w:tr>
        <w:trPr>
          <w:trHeight w:val="555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методиче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П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ворческая мастерска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овационные направления в обучен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Т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ворческий отчет, мастер-клас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я, работающие с инновация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аз в кварт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i/>
        </w:rPr>
        <w:t xml:space="preserve">5.7.Редакционно-издательская деятельность </w:t>
      </w:r>
      <w:r>
        <w:rPr/>
        <w:t>(положения, методические письма, методические рекомендации,  статьи, доклады  и т.п.)</w:t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688"/>
        <w:gridCol w:w="2815"/>
        <w:gridCol w:w="897"/>
        <w:gridCol w:w="1868"/>
        <w:gridCol w:w="1381"/>
        <w:gridCol w:w="1397"/>
        <w:gridCol w:w="1312"/>
        <w:gridCol w:w="1672"/>
        <w:gridCol w:w="1696"/>
        <w:gridCol w:w="959"/>
      </w:tblGrid>
      <w:tr>
        <w:trPr>
          <w:trHeight w:val="555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результа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педагогов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метка о сетев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.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услуг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(выборочно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унк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полняемого заказа (при необходим.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</w:t>
            </w:r>
          </w:p>
        </w:tc>
      </w:tr>
      <w:tr>
        <w:trPr>
          <w:trHeight w:val="555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методиче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П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об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Мониторинговые тесты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Т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бликац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я ГМ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решению олимпиадных задач из банков ВУЗ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я и учащиес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вар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b/>
          <w:i/>
        </w:rPr>
        <w:t xml:space="preserve">5.8.Развитие собственной компетентности </w:t>
      </w:r>
      <w:r>
        <w:rPr/>
        <w:t>(самообразование и др. формы)</w:t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688"/>
        <w:gridCol w:w="2815"/>
        <w:gridCol w:w="897"/>
        <w:gridCol w:w="1868"/>
        <w:gridCol w:w="1381"/>
        <w:gridCol w:w="1397"/>
        <w:gridCol w:w="1312"/>
        <w:gridCol w:w="1672"/>
        <w:gridCol w:w="1696"/>
        <w:gridCol w:w="959"/>
      </w:tblGrid>
      <w:tr>
        <w:trPr>
          <w:trHeight w:val="555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результа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педагогов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метка о сетев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.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услуг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(выборочно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унк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полняемого заказа (при необходим.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</w:t>
            </w:r>
          </w:p>
        </w:tc>
      </w:tr>
      <w:tr>
        <w:trPr>
          <w:trHeight w:val="555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методиче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П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в 8к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  <w:t>5.10  Работа по организации мероприятий с детьми</w:t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688"/>
        <w:gridCol w:w="2815"/>
        <w:gridCol w:w="897"/>
        <w:gridCol w:w="1868"/>
        <w:gridCol w:w="1381"/>
        <w:gridCol w:w="1397"/>
        <w:gridCol w:w="1312"/>
        <w:gridCol w:w="1672"/>
        <w:gridCol w:w="1696"/>
        <w:gridCol w:w="959"/>
      </w:tblGrid>
      <w:tr>
        <w:trPr>
          <w:trHeight w:val="555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результа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педагогов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метка о сетев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.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услуг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(выборочно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унк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полняемого заказа (при необходим.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</w:t>
            </w:r>
          </w:p>
        </w:tc>
      </w:tr>
      <w:tr>
        <w:trPr>
          <w:trHeight w:val="555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методиче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П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олимпиад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кольные, городские, областны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Т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ябрь – декабр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Зубренок», «Эрудит» «Юные исследователи – российской науке», «Локомотив знаний», «Лицейские чтения» и др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Т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ые ИТ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Т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тябр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ородской конкурс «Интеллектуальный марафон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Т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мар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к.8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ластная конференция «Энергия. Наука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Т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рел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шк.19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b/>
          <w:i/>
        </w:rPr>
        <w:t xml:space="preserve">5.11. Общие мероприятия </w:t>
      </w:r>
      <w:r>
        <w:rPr/>
        <w:t>( участие в городских, областных, региональных, российских мероприятиях)</w:t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688"/>
        <w:gridCol w:w="2815"/>
        <w:gridCol w:w="897"/>
        <w:gridCol w:w="1868"/>
        <w:gridCol w:w="1381"/>
        <w:gridCol w:w="1397"/>
        <w:gridCol w:w="1312"/>
        <w:gridCol w:w="1672"/>
        <w:gridCol w:w="1696"/>
        <w:gridCol w:w="959"/>
      </w:tblGrid>
      <w:tr>
        <w:trPr>
          <w:trHeight w:val="555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результа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педагогов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метка о сетев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.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услуг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(выборочно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унк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полняемого заказа (при необходим.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</w:t>
            </w:r>
          </w:p>
        </w:tc>
      </w:tr>
      <w:tr>
        <w:trPr>
          <w:trHeight w:val="555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методиче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П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454" w:right="284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4"/>
        </w:tabs>
        <w:ind w:left="35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4:53:00Z</dcterms:created>
  <dc:creator>Пользователь</dc:creator>
  <dc:description/>
  <dc:language>en-US</dc:language>
  <cp:lastModifiedBy>Гость</cp:lastModifiedBy>
  <cp:lastPrinted>2005-06-14T21:19:00Z</cp:lastPrinted>
  <dcterms:modified xsi:type="dcterms:W3CDTF">2011-06-02T04:53:00Z</dcterms:modified>
  <cp:revision>2</cp:revision>
  <dc:subject/>
  <dc:title>Утверждаю</dc:title>
</cp:coreProperties>
</file>