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Утверждаю</w:t>
      </w:r>
    </w:p>
    <w:p>
      <w:pPr>
        <w:pStyle w:val="Heading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ресурсным центром</w:t>
      </w:r>
    </w:p>
    <w:p>
      <w:pPr>
        <w:pStyle w:val="Heading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убарев</w:t>
      </w:r>
    </w:p>
    <w:p>
      <w:pPr>
        <w:pStyle w:val="Heading"/>
        <w:jc w:val="right"/>
        <w:rPr/>
      </w:pPr>
      <w:r>
        <w:rPr>
          <w:b w:val="false"/>
          <w:bCs/>
          <w:sz w:val="24"/>
        </w:rPr>
        <w:t>«___»___________2015г.</w:t>
      </w:r>
    </w:p>
    <w:p>
      <w:pPr>
        <w:pStyle w:val="Heading"/>
        <w:rPr>
          <w:bCs/>
          <w:sz w:val="24"/>
        </w:rPr>
      </w:pPr>
      <w:r>
        <w:rPr>
          <w:bCs/>
          <w:sz w:val="24"/>
        </w:rPr>
        <w:t>План работы</w:t>
      </w:r>
    </w:p>
    <w:p>
      <w:pPr>
        <w:pStyle w:val="Heading"/>
        <w:rPr/>
      </w:pPr>
      <w:r>
        <w:rPr>
          <w:b w:val="false"/>
          <w:bCs/>
          <w:sz w:val="24"/>
        </w:rPr>
        <w:t>________________</w:t>
      </w:r>
      <w:r>
        <w:rPr>
          <w:b w:val="false"/>
          <w:bCs/>
          <w:sz w:val="24"/>
          <w:u w:val="single"/>
        </w:rPr>
        <w:t>физика</w:t>
      </w:r>
      <w:r>
        <w:rPr>
          <w:b w:val="false"/>
          <w:bCs/>
          <w:sz w:val="24"/>
        </w:rPr>
        <w:t>_________________</w:t>
      </w:r>
    </w:p>
    <w:p>
      <w:pPr>
        <w:pStyle w:val="Heading"/>
        <w:rPr>
          <w:bCs/>
          <w:sz w:val="20"/>
        </w:rPr>
      </w:pPr>
      <w:r>
        <w:rPr>
          <w:bCs/>
          <w:sz w:val="20"/>
        </w:rPr>
        <w:t>(название сектора или направления или ГМО)</w:t>
      </w:r>
    </w:p>
    <w:p>
      <w:pPr>
        <w:pStyle w:val="Heading"/>
        <w:rPr/>
      </w:pPr>
      <w:r>
        <w:rPr>
          <w:b w:val="false"/>
          <w:bCs/>
          <w:sz w:val="24"/>
        </w:rPr>
        <w:t>Ресурсный центр Управления образования</w:t>
      </w:r>
    </w:p>
    <w:p>
      <w:pPr>
        <w:pStyle w:val="Normal"/>
        <w:ind w:left="-426" w:hanging="0"/>
        <w:jc w:val="center"/>
        <w:rPr>
          <w:bCs/>
        </w:rPr>
      </w:pPr>
      <w:r>
        <w:rPr>
          <w:bCs/>
        </w:rPr>
        <w:t xml:space="preserve">Администрации ЗАТО Северск </w:t>
      </w:r>
    </w:p>
    <w:p>
      <w:pPr>
        <w:pStyle w:val="Normal"/>
        <w:ind w:left="-426" w:hanging="0"/>
        <w:jc w:val="center"/>
        <w:rPr/>
      </w:pPr>
      <w:r>
        <w:rPr>
          <w:bCs/>
        </w:rPr>
        <w:t>на 2015-20</w:t>
      </w:r>
      <w:r>
        <w:rPr>
          <w:bCs/>
          <w:lang w:val="en-US"/>
        </w:rPr>
        <w:t>1</w:t>
      </w:r>
      <w:r>
        <w:rPr>
          <w:bCs/>
        </w:rPr>
        <w:t>6 учебный год.</w:t>
      </w:r>
    </w:p>
    <w:p>
      <w:pPr>
        <w:pStyle w:val="Normal"/>
        <w:ind w:left="-426" w:hanging="0"/>
        <w:jc w:val="center"/>
        <w:rPr>
          <w:bCs/>
        </w:rPr>
      </w:pPr>
      <w:r>
        <w:rPr>
          <w:bCs/>
        </w:rPr>
        <w:t xml:space="preserve">Руководитель ГМО физиков, методист:  </w:t>
      </w:r>
      <w:r>
        <w:rPr>
          <w:bCs/>
          <w:u w:val="single"/>
        </w:rPr>
        <w:t>Шамрина И. В._____</w:t>
      </w:r>
    </w:p>
    <w:p>
      <w:pPr>
        <w:pStyle w:val="Style13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Методическая тем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азвитие профессиональной компетентности учителей физики МОУ ЗАТО Северске в рамках реализации ФГОС и реализации профессионального стандарта педагога. </w:t>
      </w:r>
    </w:p>
    <w:p>
      <w:pPr>
        <w:pStyle w:val="Style13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Целевая установ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провождение развития профессиональной компетентности учителей физики МОУ ЗАТО Северск, в том числе через внедрение информационно-коммуникационных технологий.</w:t>
      </w:r>
    </w:p>
    <w:p>
      <w:pPr>
        <w:pStyle w:val="Normal"/>
        <w:ind w:left="-426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Style13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b/>
        </w:rPr>
        <w:t>3. Основные задачи:</w:t>
      </w:r>
    </w:p>
    <w:p>
      <w:pPr>
        <w:pStyle w:val="Style13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онно-методическое и информационное сопровождение ключевых направлений функционирования и развития МОУ в рамках реализуемых проектов и программ.</w:t>
      </w:r>
    </w:p>
    <w:p>
      <w:pPr>
        <w:pStyle w:val="Style13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обмена опытом и развития профессиональной компетентности педагогов.</w:t>
      </w:r>
    </w:p>
    <w:p>
      <w:pPr>
        <w:pStyle w:val="Style13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пространства развития детской одаренности в условиях проведения образовательных событий и муниципальных этапов региональных, областных, всероссийских, международных конкурсов, соревнований, олимпиад.</w:t>
      </w:r>
    </w:p>
    <w:p>
      <w:pPr>
        <w:pStyle w:val="Style13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провождение развития дистанционного образования в условиях внедрения современных информационных систем и технологий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Образовательный заказ ГМО/отдела/ приоритетного направления </w:t>
      </w:r>
    </w:p>
    <w:tbl>
      <w:tblPr>
        <w:tblW w:w="16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50"/>
        <w:gridCol w:w="4079"/>
        <w:gridCol w:w="40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 \п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аказ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</w:t>
            </w:r>
            <w:r>
              <w:rPr>
                <w:i/>
                <w:sz w:val="22"/>
                <w:szCs w:val="22"/>
              </w:rPr>
              <w:t>(для кого?)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ат </w:t>
            </w:r>
            <w:r>
              <w:rPr>
                <w:i/>
                <w:sz w:val="22"/>
                <w:szCs w:val="22"/>
              </w:rPr>
              <w:t>(от кого?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писать методички для электронной лаборатори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ителя 198,196,88,СГ,СФМ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сурсный цент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вать дистанционное образование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ителя ГМО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сурсный цент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работать тесты для оценки компетентностей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ителя ГМО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БОУ « СОШ №196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енинги для подготовке к ЕГЭ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щиеся 11 класс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сурсный цент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едение мастер-классов для сдачи ЕГЭ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ителя ГМО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сурсный центр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Планирование мероприятий по </w:t>
      </w:r>
      <w:r>
        <w:rPr>
          <w:b/>
          <w:i/>
        </w:rPr>
        <w:t xml:space="preserve">направлениям </w:t>
      </w:r>
      <w:r>
        <w:rPr>
          <w:b/>
        </w:rPr>
        <w:t xml:space="preserve">методической работы.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5.1. Аналитическая  и диагностическая деятельность.    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897"/>
        <w:gridCol w:w="2598"/>
        <w:gridCol w:w="8"/>
        <w:gridCol w:w="889"/>
        <w:gridCol w:w="1874"/>
        <w:gridCol w:w="1380"/>
        <w:gridCol w:w="1477"/>
        <w:gridCol w:w="1223"/>
        <w:gridCol w:w="7"/>
        <w:gridCol w:w="1672"/>
        <w:gridCol w:w="1695"/>
        <w:gridCol w:w="968"/>
      </w:tblGrid>
      <w:tr>
        <w:trPr>
          <w:trHeight w:val="555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результа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педагогов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ка о сетев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.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услуг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(выборочно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яемого заказа (при необходим.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</w:t>
            </w:r>
          </w:p>
        </w:tc>
      </w:tr>
      <w:tr>
        <w:trPr>
          <w:trHeight w:val="555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метод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ПК*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ец заказ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 ГМ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заседание ГМ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работы ГМО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работы ГМО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 ГМ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заседание ГМО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нализ результатов ЕГЭ и ГИА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Л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екоменд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чителя ГМ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1 заседание ГМ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5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4.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нализ проведения и итогов олимпиад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рганизация и проведение олимпиад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ЛК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правка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чителя ГМО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2,3 заседание ГМО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5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нализ участия учащихся в проектно-исследовательской деятельности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овышение компетентности учащихся для повышения интереса к предмет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Т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рекоменд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чителя ГМ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заседание ГМ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6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нализ проведения выпускных экзаменов в 9 классе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Л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прав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чителя ГМ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заседание ГМ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</w:rPr>
        <w:t xml:space="preserve">Разработническая, исследовательская деятельность </w:t>
      </w:r>
      <w:r>
        <w:rPr/>
        <w:t>(могут входить проблемные группы )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88"/>
        <w:gridCol w:w="2815"/>
        <w:gridCol w:w="897"/>
        <w:gridCol w:w="1598"/>
        <w:gridCol w:w="1651"/>
        <w:gridCol w:w="1397"/>
        <w:gridCol w:w="1312"/>
        <w:gridCol w:w="1672"/>
        <w:gridCol w:w="1696"/>
        <w:gridCol w:w="959"/>
      </w:tblGrid>
      <w:tr>
        <w:trPr>
          <w:trHeight w:val="555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результат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педагогов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ка о сетев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.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услуг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(выборочно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яемого заказа (при необходим.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</w:t>
            </w:r>
          </w:p>
        </w:tc>
      </w:tr>
      <w:tr>
        <w:trPr>
          <w:trHeight w:val="55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метод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П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лемная групп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дистанционного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Т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еск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ителя, работающи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иннов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бина Л.Н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орческая мастерска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 работы с одаренными деть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Т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астер-клас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 учи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е полугод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ремина С.Н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лемная групп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цифровой лаб-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ки для проведения л.р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198,196,СГ,СФМ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полугод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ядинова Л.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b/>
        </w:rPr>
        <w:t xml:space="preserve">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i/>
        </w:rPr>
        <w:t xml:space="preserve">Информационная </w:t>
      </w:r>
      <w:r>
        <w:rPr/>
        <w:t>( информирование о сборе и выполнении  образовательного заказа- 2 раза в год, о формировании  каталога  методических продуктов и услуг  – 2 раза в год и др.))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88"/>
        <w:gridCol w:w="2815"/>
        <w:gridCol w:w="897"/>
        <w:gridCol w:w="1868"/>
        <w:gridCol w:w="1381"/>
        <w:gridCol w:w="1397"/>
        <w:gridCol w:w="1312"/>
        <w:gridCol w:w="1672"/>
        <w:gridCol w:w="1696"/>
        <w:gridCol w:w="959"/>
      </w:tblGrid>
      <w:tr>
        <w:trPr>
          <w:trHeight w:val="555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Результа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педагогов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ка о сетев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.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услуг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(выборочно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яемого заказа (при необходим.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</w:t>
            </w:r>
          </w:p>
        </w:tc>
      </w:tr>
      <w:tr>
        <w:trPr>
          <w:trHeight w:val="55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метод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П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ированност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формировании образовательного заказ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 ГМ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заседание ГМ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ированност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выполнении образовательного заказ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равк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 ГМ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леднее заседание ГМ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литератур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Д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исо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 ГМ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ждое заседание ГМ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конкурса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ое письм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 ГМО и завуч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необходим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аттестации учител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бщен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 ГМ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заседание ГМ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4. Организационно-методическая работа.</w:t>
      </w:r>
    </w:p>
    <w:p>
      <w:pPr>
        <w:pStyle w:val="Normal"/>
        <w:ind w:left="360" w:hanging="0"/>
        <w:rPr/>
      </w:pPr>
      <w:r>
        <w:rPr/>
        <w:t>5.4.1.Повышение квалификации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88"/>
        <w:gridCol w:w="2815"/>
        <w:gridCol w:w="897"/>
        <w:gridCol w:w="1868"/>
        <w:gridCol w:w="1381"/>
        <w:gridCol w:w="1468"/>
        <w:gridCol w:w="1241"/>
        <w:gridCol w:w="1672"/>
        <w:gridCol w:w="1696"/>
        <w:gridCol w:w="959"/>
      </w:tblGrid>
      <w:tr>
        <w:trPr>
          <w:trHeight w:val="555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результа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педагогов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выпол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ка о сетев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.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услуг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(выборочно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яемого заказа (при необходим.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</w:t>
            </w:r>
          </w:p>
        </w:tc>
      </w:tr>
      <w:tr>
        <w:trPr>
          <w:trHeight w:val="55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метод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П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одаренными деть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ик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 С.Н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-практикум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я задач  из ЕГ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М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ГМ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М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при подготовке к олимпиад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М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М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углый стол»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ах (оформление документов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ГМО, специалисты УО и Р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обходим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/>
        <w:t xml:space="preserve">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i/>
        </w:rPr>
        <w:t xml:space="preserve">5.4.2 Консультативная </w:t>
      </w:r>
      <w:r>
        <w:rPr/>
        <w:t>( групповая)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88"/>
        <w:gridCol w:w="2815"/>
        <w:gridCol w:w="897"/>
        <w:gridCol w:w="1868"/>
        <w:gridCol w:w="1381"/>
        <w:gridCol w:w="1397"/>
        <w:gridCol w:w="1312"/>
        <w:gridCol w:w="1672"/>
        <w:gridCol w:w="1696"/>
        <w:gridCol w:w="959"/>
      </w:tblGrid>
      <w:tr>
        <w:trPr>
          <w:trHeight w:val="555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результа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педагогов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ка о сетев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.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услуг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(выборочно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яемого заказа (при необходим.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</w:t>
            </w:r>
          </w:p>
        </w:tc>
      </w:tr>
      <w:tr>
        <w:trPr>
          <w:trHeight w:val="55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метод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П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тематическому планированию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ая форма планов  в соот-и с ФГОС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е полугоди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. ГМ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проведению школьных олимпиа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тические и практические зад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 – ноябр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. ГМ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экзамена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часть ОГ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-практик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орческая групп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. твор. гр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 xml:space="preserve">5.4.3. ГМО 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88"/>
        <w:gridCol w:w="2815"/>
        <w:gridCol w:w="897"/>
        <w:gridCol w:w="1868"/>
        <w:gridCol w:w="1381"/>
        <w:gridCol w:w="1397"/>
        <w:gridCol w:w="1312"/>
        <w:gridCol w:w="1672"/>
        <w:gridCol w:w="1696"/>
        <w:gridCol w:w="959"/>
      </w:tblGrid>
      <w:tr>
        <w:trPr>
          <w:trHeight w:val="555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результа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педагогов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ка о сетев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.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услуг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(выборочно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яемого заказа (при необходим.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</w:t>
            </w:r>
          </w:p>
        </w:tc>
      </w:tr>
      <w:tr>
        <w:trPr>
          <w:trHeight w:val="55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метод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П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заседание ГМ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нализ результатов ЕГЭ и ГИА, анализ работы ГМ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Д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 ГМ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 ГМ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заседание ГМ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дистанционного образова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Д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йный аппара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 ГМ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бина Л.Н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заседание ГМ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 работы с одаренными деть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Д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йный аппара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 ГМ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ремина С.Н.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заседание ГМ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с цифровой лаборатори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еский зака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 ГМ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гус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ядинова Л.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i/>
        </w:rPr>
        <w:t xml:space="preserve">5.4.4. Индивидуальная работа с педагогическими кадрами </w:t>
      </w:r>
      <w:r>
        <w:rPr/>
        <w:t>(посещение уроков, консультирование)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88"/>
        <w:gridCol w:w="2815"/>
        <w:gridCol w:w="897"/>
        <w:gridCol w:w="1868"/>
        <w:gridCol w:w="1431"/>
        <w:gridCol w:w="1347"/>
        <w:gridCol w:w="1312"/>
        <w:gridCol w:w="1672"/>
        <w:gridCol w:w="1696"/>
        <w:gridCol w:w="959"/>
      </w:tblGrid>
      <w:tr>
        <w:trPr>
          <w:trHeight w:val="555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результат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педагого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ка о сетев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.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услуг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(выборочно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яемого заказа (при необходим.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</w:t>
            </w:r>
          </w:p>
        </w:tc>
      </w:tr>
      <w:tr>
        <w:trPr>
          <w:trHeight w:val="55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метод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П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щение уроко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методической помощ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ац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ттестующихся и с низким качество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ый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 ГМ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консультац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методической помощ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 ГМ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бный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итель ГМ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i/>
        </w:rPr>
        <w:t>5.5.</w:t>
      </w:r>
      <w:r>
        <w:rPr>
          <w:i/>
        </w:rPr>
        <w:t xml:space="preserve"> </w:t>
      </w:r>
      <w:r>
        <w:rPr>
          <w:b/>
          <w:i/>
        </w:rPr>
        <w:t xml:space="preserve">Экспертная </w:t>
      </w:r>
      <w:r>
        <w:rPr/>
        <w:t>( вместо направления «тематические проверки»; экспертный совет)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88"/>
        <w:gridCol w:w="2815"/>
        <w:gridCol w:w="897"/>
        <w:gridCol w:w="1868"/>
        <w:gridCol w:w="1381"/>
        <w:gridCol w:w="1397"/>
        <w:gridCol w:w="1312"/>
        <w:gridCol w:w="1672"/>
        <w:gridCol w:w="1696"/>
        <w:gridCol w:w="959"/>
      </w:tblGrid>
      <w:tr>
        <w:trPr>
          <w:trHeight w:val="555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результа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педагогов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ка о сетев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.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услуг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(выборочно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яемого заказа (при необходим.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</w:t>
            </w:r>
          </w:p>
        </w:tc>
      </w:tr>
      <w:tr>
        <w:trPr>
          <w:trHeight w:val="55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метод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П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ЕГЭ и ГИ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тический отч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 физ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н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мониторинг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с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 физик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ния для ИТ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5.6.ОППО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88"/>
        <w:gridCol w:w="2815"/>
        <w:gridCol w:w="897"/>
        <w:gridCol w:w="1868"/>
        <w:gridCol w:w="1573"/>
        <w:gridCol w:w="1205"/>
        <w:gridCol w:w="1312"/>
        <w:gridCol w:w="1672"/>
        <w:gridCol w:w="1696"/>
        <w:gridCol w:w="959"/>
      </w:tblGrid>
      <w:tr>
        <w:trPr>
          <w:trHeight w:val="555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результат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педагогов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ка о сетев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.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услуг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(выборочно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яемого заказа (при необходим.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</w:t>
            </w:r>
          </w:p>
        </w:tc>
      </w:tr>
      <w:tr>
        <w:trPr>
          <w:trHeight w:val="55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метод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П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</w:t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орческая мастерска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грамм второго поко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Т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орческий отчет, мастер-класс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, работающие с инновация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кварта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5.7.Редакционно-издательская деятельность </w:t>
      </w:r>
      <w:r>
        <w:rPr/>
        <w:t>(положения, методические письма, методические рекомендации,  статьи, доклады  и т.п.)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88"/>
        <w:gridCol w:w="2815"/>
        <w:gridCol w:w="897"/>
        <w:gridCol w:w="1868"/>
        <w:gridCol w:w="1381"/>
        <w:gridCol w:w="1397"/>
        <w:gridCol w:w="1312"/>
        <w:gridCol w:w="1672"/>
        <w:gridCol w:w="1696"/>
        <w:gridCol w:w="959"/>
      </w:tblGrid>
      <w:tr>
        <w:trPr>
          <w:trHeight w:val="555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результа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педагогов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ка о сетев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.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услуг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(выборочно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яемого заказа (при необходим.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</w:t>
            </w:r>
          </w:p>
        </w:tc>
      </w:tr>
      <w:tr>
        <w:trPr>
          <w:trHeight w:val="55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метод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П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об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Мониторинговые тесты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Т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убликац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 ГМ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ния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вающая олимпиа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b/>
          <w:i/>
        </w:rPr>
        <w:t xml:space="preserve">5.8.Развитие собственной компетентности </w:t>
      </w:r>
      <w:r>
        <w:rPr/>
        <w:t>(самообразование и др. формы)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88"/>
        <w:gridCol w:w="2815"/>
        <w:gridCol w:w="897"/>
        <w:gridCol w:w="1868"/>
        <w:gridCol w:w="1381"/>
        <w:gridCol w:w="1397"/>
        <w:gridCol w:w="1312"/>
        <w:gridCol w:w="1672"/>
        <w:gridCol w:w="1696"/>
        <w:gridCol w:w="959"/>
      </w:tblGrid>
      <w:tr>
        <w:trPr>
          <w:trHeight w:val="555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результа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педагогов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ка о сетев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.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услуг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(выборочно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яемого заказа (при необходим.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</w:t>
            </w:r>
          </w:p>
        </w:tc>
      </w:tr>
      <w:tr>
        <w:trPr>
          <w:trHeight w:val="55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метод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П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в 8 классе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>д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-творческие игр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  <w:t>5.10  Работа по организации мероприятий с детьми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88"/>
        <w:gridCol w:w="2815"/>
        <w:gridCol w:w="897"/>
        <w:gridCol w:w="1868"/>
        <w:gridCol w:w="1381"/>
        <w:gridCol w:w="1397"/>
        <w:gridCol w:w="1312"/>
        <w:gridCol w:w="1672"/>
        <w:gridCol w:w="1696"/>
        <w:gridCol w:w="959"/>
      </w:tblGrid>
      <w:tr>
        <w:trPr>
          <w:trHeight w:val="555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результа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педагогов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ка о сетев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.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услуг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(выборочно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яемого заказа (при необходим.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</w:t>
            </w:r>
          </w:p>
        </w:tc>
      </w:tr>
      <w:tr>
        <w:trPr>
          <w:trHeight w:val="55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метод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П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олимпиа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ольные, городские, областны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Т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 – декабр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курс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убренок», «Эрудит» «Юные исследователи – российской науке», «Олимпиада по основам наук» и т.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Т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ые ИТ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Т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ая программа " Первый шаг в атомный проект"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Т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ей СХ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нинговый центр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ЕГ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чатные зада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месяц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. ГМ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лимпиад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МО, «Будущее Сибири»,РОсатом, «Будущее России» и т.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b/>
          <w:i/>
        </w:rPr>
        <w:t xml:space="preserve">5.11. Общие мероприятия </w:t>
      </w:r>
      <w:r>
        <w:rPr/>
        <w:t>( участие в городских, областных, региональных, российских мероприятиях)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88"/>
        <w:gridCol w:w="2815"/>
        <w:gridCol w:w="897"/>
        <w:gridCol w:w="1868"/>
        <w:gridCol w:w="1381"/>
        <w:gridCol w:w="1397"/>
        <w:gridCol w:w="1312"/>
        <w:gridCol w:w="1672"/>
        <w:gridCol w:w="1696"/>
        <w:gridCol w:w="959"/>
      </w:tblGrid>
      <w:tr>
        <w:trPr>
          <w:trHeight w:val="555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результат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педагогов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метка о сетев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.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услуг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(выборочно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яемого заказа (при необходим.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</w:t>
            </w:r>
          </w:p>
        </w:tc>
      </w:tr>
      <w:tr>
        <w:trPr>
          <w:trHeight w:val="555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методиче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П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454" w:right="28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1:47:00Z</dcterms:created>
  <dc:creator>Пользователь</dc:creator>
  <dc:description/>
  <cp:keywords/>
  <dc:language>en-US</dc:language>
  <cp:lastModifiedBy>Inesa</cp:lastModifiedBy>
  <cp:lastPrinted>2005-06-14T21:19:00Z</cp:lastPrinted>
  <dcterms:modified xsi:type="dcterms:W3CDTF">2016-02-19T03:24:00Z</dcterms:modified>
  <cp:revision>4</cp:revision>
  <dc:subject/>
  <dc:title>Утверждаю</dc:title>
</cp:coreProperties>
</file>