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ариант 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6,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0</w:t>
            </w:r>
          </w:p>
        </w:tc>
      </w:tr>
    </w:tbl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Томский областной институт повышения квалификации и переподготовки работников образования</w:t>
      </w:r>
    </w:p>
    <w:p>
      <w:pPr>
        <w:pStyle w:val="Heading2"/>
        <w:rPr>
          <w:sz w:val="20"/>
        </w:rPr>
      </w:pPr>
      <w:r>
        <w:rPr>
          <w:sz w:val="20"/>
        </w:rPr>
        <w:t>Отдел мониторинга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ст по физике ,   7 класс.</w:t>
      </w:r>
      <w:r>
        <w:rPr>
          <w:rFonts w:cs="Times New Roman" w:ascii="Times New Roman" w:hAnsi="Times New Roman"/>
          <w:sz w:val="22"/>
          <w:szCs w:val="22"/>
        </w:rPr>
        <w:tab/>
        <w:t xml:space="preserve">Вариант – </w:t>
      </w:r>
      <w:r>
        <w:rPr>
          <w:rFonts w:cs="Times New Roman" w:ascii="Times New Roman" w:hAnsi="Times New Roman"/>
          <w:b/>
          <w:sz w:val="22"/>
          <w:szCs w:val="22"/>
        </w:rPr>
        <w:t>1 (2ч-12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Инструкция для учащихся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Тест состоит из трех частей. Задания рекомендуется выполнять по порядку, сначала из 1 части (на 1 балл), затем из 2 части (на 1 балла) и 3 части (на 2 балла). Если задание не удается выполнить сразу, перейдите к следующему. Если останется время, вернитесь к пропущенным заданиям. На выполнение теста отводится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45  </w:t>
      </w:r>
      <w:r>
        <w:rPr>
          <w:rFonts w:cs="Times New Roman" w:ascii="Times New Roman" w:hAnsi="Times New Roman"/>
          <w:i/>
          <w:sz w:val="22"/>
          <w:szCs w:val="22"/>
        </w:rPr>
        <w:t xml:space="preserve"> минут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каждому заданию из первой и второй частей (А1-А10) даны варианты ответов, выберите из них единственно верный и отметьте его в бланке ответов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А1.К физическим телам относится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1) плеск волны</w:t>
        <w:tab/>
        <w:t xml:space="preserve">           2) бутылка молока      3) отблеск пламени    4) запах духов</w:t>
        <w:tab/>
        <w:tab/>
        <w:tab/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2. Цена деления шкалы прибора, изображенного на рисунке, равна</w:t>
      </w:r>
    </w:p>
    <w:p>
      <w:pPr>
        <w:pStyle w:val="TextBody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9790</wp:posOffset>
            </wp:positionH>
            <wp:positionV relativeFrom="paragraph">
              <wp:posOffset>41275</wp:posOffset>
            </wp:positionV>
            <wp:extent cx="1352550" cy="1291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4" t="23350" r="59368" b="4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sz w:val="22"/>
          <w:szCs w:val="22"/>
        </w:rPr>
        <w:t>0,01</w:t>
        <w:tab/>
        <w:tab/>
        <w:t>2) 0,1</w:t>
        <w:tab/>
        <w:t xml:space="preserve">                      3) 0,15      </w:t>
        <w:tab/>
        <w:t>4) 0,2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3. Жидкости обладают свойствами….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1)  меняют форму, меняют объем              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2) сохраняют форму, меняют объем            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3) меняют форму, сохраняют объем   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) сохраняют форму, сохраняют объем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4. Неравномерным движением является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1) движение эскалатора метро                  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2) движение секундной стрелки часов                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3) движение взлетающего самолета     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) движение Земли вокруг Солнца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А5. Три тела одинакового объема полностью погрузили в одну жидкость. Первое тело стальное, второе- алюминиевое, третье- деревянное. Наибольшая архимедова сила действует…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 первое            2)на второе             3)на третье         4)на все одинаковые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А6. Поезд, двигаясь равномерно, проехал 30 км за 20 минут. Поезд двигался со скоростью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,5 м/с                 2) 25 м/с                  3) 60 м/с             4) 150 м/с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А7. На тело действуют силы: вверх 10 и 12 Н, и вниз 6 Н. Равнодействующая сила равна___ Н и направлена___ 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Н вниз                2)16 Н вниз            3) 16Н вверх        4) 28Н вверх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8. Сила тяжести, действующая на тело массой 500г равна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0,5 Н                    2) 5 Н                        3) 50 Н                4) 500 Н                                                 </w:t>
        <w:tab/>
      </w: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9. Под действием силы 4 Н пружина растянулась на 8 см. Жесткость пружины равна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,32 Н/м               2) 0,5 Н/м                 3) 32 Н/м             4) 50 Н/м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10.  Плотность человеческого тела 1070 кг/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>. Объем тела человека массой 53,5 кг равен                                                                                                                                                                              1)  0,05 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 xml:space="preserve">                          2) 0,5 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 xml:space="preserve">                   3) 0,57 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 xml:space="preserve">            4) 20 м</w:t>
      </w:r>
      <w:r>
        <w:rPr>
          <w:i w:val="false"/>
          <w:sz w:val="22"/>
          <w:szCs w:val="22"/>
          <w:vertAlign w:val="superscript"/>
        </w:rPr>
        <w:t>3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Ответы на задания третьей части (А11-А15) записывайте в бланк  ответов словами, буквами, числами, как требует того вопрос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11. Автобус первые 8 км проехал за 5 мин, а остальные 10 км за 10 мин. Найдите в СИ среднюю скорость автобуса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</w:t>
      </w:r>
    </w:p>
    <w:p>
      <w:pPr>
        <w:pStyle w:val="TextBody"/>
        <w:rPr/>
      </w:pPr>
      <w:r>
        <w:rPr>
          <w:i w:val="false"/>
          <w:sz w:val="22"/>
          <w:szCs w:val="22"/>
        </w:rPr>
        <w:t>А12. Найдите массу человека, если он оказывает на пол давление 15 кПа, а площадь подошвы его ботинок равна 0,04 м</w:t>
      </w:r>
      <w:r>
        <w:rPr>
          <w:i w:val="false"/>
          <w:sz w:val="22"/>
          <w:szCs w:val="22"/>
          <w:vertAlign w:val="superscript"/>
        </w:rPr>
        <w:t>2</w:t>
      </w:r>
      <w:r>
        <w:rPr>
          <w:i w:val="false"/>
          <w:sz w:val="22"/>
          <w:szCs w:val="22"/>
        </w:rPr>
        <w:t>. Ответ дайте в СИ и округлите до целого значения (g=10 Н/кг)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13. Найдите вес растительного масла объемом 5 л. Плотность масла 930 кг/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 xml:space="preserve">, </w:t>
      </w:r>
      <w:r>
        <w:rPr>
          <w:i w:val="false"/>
          <w:sz w:val="22"/>
          <w:szCs w:val="22"/>
          <w:lang w:val="en-US"/>
        </w:rPr>
        <w:t>g</w:t>
      </w:r>
      <w:r>
        <w:rPr>
          <w:i w:val="false"/>
          <w:sz w:val="22"/>
          <w:szCs w:val="22"/>
        </w:rPr>
        <w:t xml:space="preserve">=10 Н/кг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А14.По графику зависимости скорости от времени найдите путь пройденный телом за 12 часов. Ответ дайте в км.</w:t>
      </w:r>
    </w:p>
    <w:p>
      <w:pPr>
        <w:pStyle w:val="TextBody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4445</wp:posOffset>
                </wp:positionV>
                <wp:extent cx="2519045" cy="1570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571040"/>
                          <a:chOff x="0" y="0"/>
                          <a:chExt cx="2518920" cy="1571040"/>
                        </a:xfrm>
                      </wpg:grpSpPr>
                      <wps:wsp>
                        <wps:cNvCnPr/>
                        <wps:spPr>
                          <a:xfrm>
                            <a:off x="2109960" y="13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48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76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368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56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280" y="107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280" y="8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28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3840" y="6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1257480"/>
                            <a:ext cx="519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9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v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30176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30176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30176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95112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73548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52704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0.35pt;width:198.35pt;height:123.7pt" coordorigin="806,7" coordsize="3967,24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29;top:20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4;top:2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0;top:19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0;top:19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0;top:19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8;top:16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8;top:13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8;top:10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9;top:10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5;top:1987;width:81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7;width:81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v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км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2057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2057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2057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505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165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837;width:4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А15.Вагонетка с грузом имеет массу 300кг. Какая сила необходима для равномерного движения вагонетки, если сила трения  составляет 0,05 веса вагонетки с грузом. Принять g=10 Н/кг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Style12">
    <w:name w:val=" Знак Знак"/>
    <w:basedOn w:val="Style10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19:00Z</dcterms:created>
  <dc:creator>Петров</dc:creator>
  <dc:description/>
  <cp:keywords/>
  <dc:language>en-US</dc:language>
  <cp:lastModifiedBy>Phizika</cp:lastModifiedBy>
  <cp:lastPrinted>2008-12-15T14:54:00Z</cp:lastPrinted>
  <dcterms:modified xsi:type="dcterms:W3CDTF">2012-01-17T10:04:00Z</dcterms:modified>
  <cp:revision>5</cp:revision>
  <dc:subject/>
  <dc:title/>
</cp:coreProperties>
</file>