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в. ресурсным центром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барев</w:t>
      </w:r>
    </w:p>
    <w:p>
      <w:pPr>
        <w:pStyle w:val="Heading"/>
        <w:jc w:val="right"/>
        <w:rPr/>
      </w:pPr>
      <w:r>
        <w:rPr>
          <w:b w:val="false"/>
          <w:bCs/>
          <w:sz w:val="24"/>
        </w:rPr>
        <w:t>«___»___________2014г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лан работы</w:t>
      </w:r>
    </w:p>
    <w:p>
      <w:pPr>
        <w:pStyle w:val="Heading"/>
        <w:rPr/>
      </w:pPr>
      <w:r>
        <w:rPr>
          <w:b w:val="false"/>
          <w:bCs/>
          <w:sz w:val="24"/>
        </w:rPr>
        <w:t>________________</w:t>
      </w:r>
      <w:r>
        <w:rPr>
          <w:b w:val="false"/>
          <w:bCs/>
          <w:sz w:val="24"/>
          <w:u w:val="single"/>
        </w:rPr>
        <w:t>физика</w:t>
      </w:r>
      <w:r>
        <w:rPr>
          <w:b w:val="false"/>
          <w:bCs/>
          <w:sz w:val="24"/>
        </w:rPr>
        <w:t>_________________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(название сектора или направления или ГМО)</w:t>
      </w:r>
    </w:p>
    <w:p>
      <w:pPr>
        <w:pStyle w:val="Heading"/>
        <w:rPr/>
      </w:pPr>
      <w:r>
        <w:rPr>
          <w:b w:val="false"/>
          <w:bCs/>
          <w:sz w:val="24"/>
        </w:rPr>
        <w:t>Ресурсный центр Управления образования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Администрации ЗАТО Северск </w:t>
      </w:r>
    </w:p>
    <w:p>
      <w:pPr>
        <w:pStyle w:val="Normal"/>
        <w:ind w:left="-426" w:hanging="0"/>
        <w:jc w:val="center"/>
        <w:rPr/>
      </w:pPr>
      <w:r>
        <w:rPr>
          <w:bCs/>
        </w:rPr>
        <w:t>на 2014-20</w:t>
      </w:r>
      <w:r>
        <w:rPr>
          <w:bCs/>
          <w:lang w:val="en-US"/>
        </w:rPr>
        <w:t>1</w:t>
      </w:r>
      <w:r>
        <w:rPr>
          <w:bCs/>
        </w:rPr>
        <w:t>5 учебный год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Руководитель ГМО физиков, методист:  </w:t>
      </w:r>
      <w:r>
        <w:rPr>
          <w:bCs/>
          <w:u w:val="single"/>
        </w:rPr>
        <w:t>Шамрина И. В._____</w:t>
      </w:r>
    </w:p>
    <w:p>
      <w:pPr>
        <w:pStyle w:val="Normal"/>
        <w:ind w:left="-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Методическая тема: </w:t>
      </w:r>
      <w:r>
        <w:rPr>
          <w:b w:val="false"/>
          <w:bCs/>
          <w:u w:val="single"/>
        </w:rPr>
        <w:t>развитие уровня профессиональной компетентности педагогов физики</w:t>
      </w:r>
      <w:r>
        <w:rPr/>
        <w:tab/>
      </w:r>
      <w:r>
        <w:rPr>
          <w:bCs/>
          <w:i/>
          <w:sz w:val="22"/>
          <w:szCs w:val="22"/>
        </w:rPr>
        <w:t xml:space="preserve">                  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Целевая установка: </w:t>
      </w:r>
      <w:r>
        <w:rPr>
          <w:u w:val="single"/>
        </w:rPr>
        <w:t>создание условий для развития уровня профессиональной компетентности педагогов физики  с целью повышения качества и эффективности учебно-воспитательного  процесса, направленного на развитие личности ребенка.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Основные задачи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продолжить разработку тестовых технологий для оценивания компетентностей;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  <w:lang w:val="en-US"/>
        </w:rPr>
        <w:t>2</w:t>
      </w:r>
      <w:r>
        <w:rPr>
          <w:bCs/>
          <w:i/>
          <w:sz w:val="22"/>
          <w:szCs w:val="22"/>
        </w:rPr>
        <w:t>.  разработать программы образования для среднего звена с учетом стандарта второго поколения;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>3 . продолжить рассматривать  новые  технологии обучения учащихся позволяющие развивать различные компетентности;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разовательный заказ ГМО/отдела/ приоритетного направления </w:t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0"/>
        <w:gridCol w:w="4079"/>
        <w:gridCol w:w="40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каз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i/>
                <w:sz w:val="22"/>
                <w:szCs w:val="22"/>
              </w:rPr>
              <w:t>(для кого?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т </w:t>
            </w:r>
            <w:r>
              <w:rPr>
                <w:i/>
                <w:sz w:val="22"/>
                <w:szCs w:val="22"/>
              </w:rPr>
              <w:t>(от кого?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ть методички для электронной лаборато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198,196,88,СГ,СФМ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ые технологии для развития компетентност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ть программы 5,11 кл. новых  стандартов  второго  поко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ть тесты для оценки компетентност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 СОШ №19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инги для подготовке к ЕГ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11 класс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мастер-классов для сдачи ЕГ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ланирование мероприятий по </w:t>
      </w:r>
      <w:r>
        <w:rPr>
          <w:b/>
          <w:i/>
        </w:rPr>
        <w:t xml:space="preserve">направлениям </w:t>
      </w:r>
      <w:r>
        <w:rPr>
          <w:b/>
        </w:rPr>
        <w:t xml:space="preserve">методической работы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1. Аналитическая  и диагностическая деятельность.   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7"/>
        <w:gridCol w:w="2598"/>
        <w:gridCol w:w="8"/>
        <w:gridCol w:w="889"/>
        <w:gridCol w:w="1874"/>
        <w:gridCol w:w="1380"/>
        <w:gridCol w:w="1477"/>
        <w:gridCol w:w="1223"/>
        <w:gridCol w:w="7"/>
        <w:gridCol w:w="1672"/>
        <w:gridCol w:w="1695"/>
        <w:gridCol w:w="968"/>
      </w:tblGrid>
      <w:tr>
        <w:trPr>
          <w:trHeight w:val="5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Г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ГМ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результатов ЕГЭ и ГИ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менд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проведения и итогов олимпиад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и проведение олимпиад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равк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,3 заседание ГМО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участия учащихся в проектно-исследовательской деятельн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вышение компетентности учащихся для повышения интереса к предме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Т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менд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проведения выпускных экзаменов в 9 класс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ра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 xml:space="preserve">Разработническая, исследовательская деятельность </w:t>
      </w:r>
      <w:r>
        <w:rPr/>
        <w:t>(могут входить проблемные группы 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598"/>
        <w:gridCol w:w="165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образования 7-11 кл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пособ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работающ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иннов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ываева Л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работы с одаренными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комендации, мастер-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е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цифровой лаб-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ки для проведения л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98,196,СГ,СФМ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ева Л.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 xml:space="preserve">Информационная </w:t>
      </w:r>
      <w:r>
        <w:rPr/>
        <w:t>( информирование о сборе и выполнении  образовательного заказа- 2 раза в год, о формировании  каталога  методических продуктов и услуг  – 2 раза в год и др.)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формировании образовательного зака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олнении образовательного зака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нее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литерату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ое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конкурс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исьм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 и заву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еобход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ттестации уч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4. Организационно-методическая работа.</w:t>
      </w:r>
    </w:p>
    <w:p>
      <w:pPr>
        <w:pStyle w:val="Normal"/>
        <w:ind w:left="360" w:hanging="0"/>
        <w:rPr/>
      </w:pPr>
      <w:r>
        <w:rPr/>
        <w:t>5.4.1.Повышение квалификаци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468"/>
        <w:gridCol w:w="1241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грамму для 11 к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№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задач  из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ри подготовке к олимпиа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(оформление документ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, специалисты УО и Р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5.4.2 Консультативная </w:t>
      </w:r>
      <w:r>
        <w:rPr/>
        <w:t>( групповая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матическому планирован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форма планов для 11 и 5кл. в соот-и с ФГ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е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ведению школьных олимпиа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и практические за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– 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экзамена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часть О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-практи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твор. г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5.4.3. ГМО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результатов ЕГЭ и ГИА, анализ работы Г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ы второго поколения и создание тес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йный аппа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ыва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работы с одаренными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йный аппа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цифровой лаборатори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й зака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5.4.4. Индивидуальная работа с педагогическими кадрами </w:t>
      </w:r>
      <w:r>
        <w:rPr/>
        <w:t>(посещение уроков, консультирование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431"/>
        <w:gridCol w:w="134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ро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ующихся и с низким качеств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5.5.</w:t>
      </w:r>
      <w:r>
        <w:rPr>
          <w:i/>
        </w:rPr>
        <w:t xml:space="preserve"> </w:t>
      </w:r>
      <w:r>
        <w:rPr>
          <w:b/>
          <w:i/>
        </w:rPr>
        <w:t xml:space="preserve">Экспертная </w:t>
      </w:r>
      <w:r>
        <w:rPr/>
        <w:t>( вместо направления «тематические проверки»; экспертный совет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ЕГЭ и ГИ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ий от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мониторин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6.ОППО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573"/>
        <w:gridCol w:w="1205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 второго поко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й отчет, мастер-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, работающие с инновац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5.7.Редакционно-издательская деятельность </w:t>
      </w:r>
      <w:r>
        <w:rPr/>
        <w:t>(положения, методические письма, методические рекомендации,  статьи, доклады  и т.п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ниторинговые тест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н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ющая олимпиа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 xml:space="preserve">5.8.Развитие собственной компетентности </w:t>
      </w:r>
      <w:r>
        <w:rPr/>
        <w:t>(самообразование и др. формы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 7к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творческие иг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5.10  Работа по организации мероприятий с детьм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лимпиа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, городские, област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– 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убренок», «Эрудит» «Юные исследователи – российской науке», «Лицейские чтения» и д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е И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 " Первый шаг в атомный проект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й СХ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инговый цент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е за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мпиа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МО, «Будущее Сибири»,РОсатом, «Будущее России» и т.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 xml:space="preserve">5.11. Общие мероприятия </w:t>
      </w:r>
      <w:r>
        <w:rPr/>
        <w:t>( участие в городских, областных, региональных, российских мероприятиях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28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2:00Z</dcterms:created>
  <dc:creator>Пользователь</dc:creator>
  <dc:description/>
  <dc:language>en-US</dc:language>
  <cp:lastModifiedBy>Artem</cp:lastModifiedBy>
  <cp:lastPrinted>2005-06-14T21:19:00Z</cp:lastPrinted>
  <dcterms:modified xsi:type="dcterms:W3CDTF">2015-02-05T15:02:00Z</dcterms:modified>
  <cp:revision>2</cp:revision>
  <dc:subject/>
  <dc:title>Утверждаю</dc:title>
</cp:coreProperties>
</file>